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71475</wp:posOffset>
                </wp:positionV>
                <wp:extent cx="645795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ODULO CONOSCITIVO DI RACCORDO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Scuola primaria – scuola secondaria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UNNO…………………………….     NATO IL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ircolo Didattico…………Plesso…………………………    CLASSE…………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critto alla scuola secondaria di primo Grado…………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28.2pt;mso-wrap-distance-left:9.05pt;mso-wrap-distance-right:9.05pt;mso-wrap-distance-top:0pt;mso-wrap-distance-bottom:0pt;margin-top:-29.25pt;mso-position-vertical-relative:text;margin-left:-11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ODULO CONOSCITIVO DI RACCORDO – </w:t>
                      </w:r>
                    </w:p>
                    <w:p>
                      <w:pPr>
                        <w:pStyle w:val="Heading2"/>
                        <w:rPr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</w:rPr>
                        <w:t>Scuola primaria – scuola secondaria di primo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LUNNO…………………………….     NATO IL………………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ircolo Didattico…………Plesso…………………………    CLASSE…………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scritto alla scuola secondaria di primo Grado…………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Nomi Insegnanti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UNNO  …………………………………………………nato in Italia       SI’    NO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se di provenienza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’ alunno è in Italia dal……………………. La famiglia è in Italia dal 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recedentemente scolarizzato nel Paese d’origine ( </w:t>
            </w:r>
            <w:r>
              <w:rPr>
                <w:rFonts w:cs="Arial" w:ascii="Arial" w:hAnsi="Arial"/>
                <w:sz w:val="20"/>
                <w:szCs w:val="20"/>
              </w:rPr>
              <w:t xml:space="preserve">barrare </w:t>
            </w:r>
            <w:r>
              <w:rPr>
                <w:rFonts w:cs="Arial" w:ascii="Arial" w:hAnsi="Arial"/>
                <w:sz w:val="26"/>
                <w:szCs w:val="26"/>
              </w:rPr>
              <w:t>)           SI’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Precedentemente scolarizzato in Italia                                            SI’            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M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I                             sì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 II                           sì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 III                          sì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IV                           sì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 V                           sì          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81"/>
        <w:gridCol w:w="1286"/>
        <w:gridCol w:w="953"/>
        <w:gridCol w:w="288"/>
        <w:gridCol w:w="259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 SCUOLA/ FAMIGLIA  SON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istenti            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i     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PARLA ITALIANO IN FAMIGLIA?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norma                            </w:t>
            </w:r>
            <w:r>
              <w:rPr/>
              <w:t>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o       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ido                                     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ario                     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CON I COMPAGNI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la norma         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e      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bastanza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CON GLI INSEGNANTI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la norma         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e      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bastanza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ASPETTI PARTICOLARI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CONOSCIU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gua materna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parlate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usufruito del servizio di mediazione culturale?                  sì                 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seguito un laboratorio di ITALIANO L2?                            sì             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ante ore/settim?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anti anni?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amiglia quale lingua si parla?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20"/>
        <w:gridCol w:w="1800"/>
        <w:gridCol w:w="1620"/>
      </w:tblGrid>
      <w:tr>
        <w:trPr>
          <w:trHeight w:val="387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MBITO METACOGNITIVO</w:t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si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v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si s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pre</w:t>
            </w:r>
          </w:p>
        </w:tc>
      </w:tr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pone dei materiali/strumenti di lav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ura e conserva materiale e doc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gli strumenti secondo le indicazioni ricev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proprio lavoro in modo aut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ta attenzione per il tempo stabil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in modo 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se si trova in difficol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a /esegue i compiti con impeg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onsapevole dei propri punti deboli e fo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fronte alle difficoltà sa reagire positiv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20"/>
        <w:gridCol w:w="1800"/>
        <w:gridCol w:w="1620"/>
      </w:tblGrid>
      <w:tr>
        <w:trPr>
          <w:trHeight w:val="432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MBITO AFFETTIVO-RELAZIONAL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si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v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si sem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p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le regole e l’amb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con i compag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e indicazioni e le consegne degli insegn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46"/>
        <w:gridCol w:w="1212"/>
        <w:gridCol w:w="1476"/>
        <w:gridCol w:w="1586"/>
        <w:gridCol w:w="1462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DICATORI COGNITIVI PER AREE DI INTERVENTO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uff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ff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o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ti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imo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O-MATEMA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VA NON VERB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su attitudini personali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6"/>
        <w:gridCol w:w="2136"/>
        <w:gridCol w:w="2136"/>
        <w:gridCol w:w="2136"/>
      </w:tblGrid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IST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ezza del less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torio lessicale di base. Singole parole riferite a situazioni concret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ico per esprimere bisogni di base.Lessico di “sopravvivenza”.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ico per esprimersi sugli argomenti della vita di tutti i giorni.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 repertorio lessicale, è in grado di evitare le ripetizioni.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o repertorio lessicale.Padronanza di espressioni idiomatiche.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ertorio lessicale vastissim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one generale di un testo scri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brevi e semp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di rilegger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brevi e semplici. Contenuto familiare e concreto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fattuali, semplici e lineari. Sufficiente livello di comprension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autonom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Adatta stile e velocità al tipo di testo. Difficoltà sulle  espr. idiomatich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testi lunghi e complessi. Rilegge i passaggi più difficil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tutte le tipologie testuali. Comprende i significati implicit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ittura creativ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espressioni su se stesso/a, su persone e luoghi conosciut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oni e frasi semplici su famiglia, formazione, condizioni di vita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i precise; racconti di esperienze, viaggi o storie; descrizioni di sentimenti e impressioni.</w:t>
            </w:r>
          </w:p>
          <w:p>
            <w:pPr>
              <w:pStyle w:val="Normal"/>
              <w:spacing w:lineRule="auto" w:line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di testi coesi. Recensioni di film o libri. Descrizioni chiare e articolat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testi chiari, articolati, ben strutturati con stile personal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 di storie e descrizioni in uno stile fluente e avvincent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dronanza ortograf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parole e espressioni conosciute (avvisi o istruzioni)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brevi frasi. Scrive parole brevi ma con ortografia non del tutto corretta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ia, punteggiatura e impaginazione quasi sempre comprensibili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ia e punteggiatura corrette. Errori legati alla lingua madr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ia e punteggiatura corrette. Errori occasional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i sono errori ortograf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tezza grammatic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trutture grammaticali e modelli sintattici memorizzat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tture semplici ma con errori di base (es. tempi verbali, accordi)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in modo corretto strutture ricorr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onanza gramm. buona. Non fa errori che provocano fraintendimenti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onanza grammaticale buona. Errori rari e poco evidenti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onanza grammaticale ottim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one orale gen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rsi pronunciati lentamente, con pause per assimilarne il senso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oni riferite ad aree di priorità immediata. Discorsi lenti e chiar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rsi chiari in lingua standard su argomenti familia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rsi in lingua standard su argomenti concreti e astratti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orsi ampi su argomenti astratti e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ssi. Riconosce i </w:t>
            </w:r>
            <w:r>
              <w:rPr>
                <w:rFonts w:cs="Arial" w:ascii="Arial" w:hAnsi="Arial"/>
                <w:sz w:val="20"/>
                <w:szCs w:val="20"/>
              </w:rPr>
              <w:t xml:space="preserve">cambi di registro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siasi tipo di lingua parlata, a velocità naturale, dal vivo o registrata.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zione orale genera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ande e risposte semplici, enunciati relativi a bisogni immediati o argomenti familiari.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 in attività semplici e di routine. Scambi molto brevi. Non è ancora autonomo.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opinioni personali e scambia informazioni su argomenti di interesse personal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gisce con spontaneità e scioltezza. Esprime argomentazioni e spiegazioni.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con scioltezza e spontaneità, quasi senza sforz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esprime con spontaneità, senza sforzo. Esprime sottili sfumature di significato.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99" w:right="89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60"/>
        <w:gridCol w:w="1070"/>
        <w:gridCol w:w="52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ZA PROBLE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a 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a scri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 calco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6"/>
        <w:gridCol w:w="2557"/>
        <w:gridCol w:w="25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one del tes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solo su testi semplific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sul testo, ma comprende solo alcuni passagg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sul testo di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orda solo poche parole chiave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emonico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 scrit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ò essere valutato solo con verifiche semplific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esce a rispondere a domande chiuse o domande aperte molto semplici.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ene verifiche al pari del resto della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56"/>
                <w:szCs w:val="56"/>
              </w:rPr>
              <w:t>□</w:t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32"/>
          <w:szCs w:val="32"/>
        </w:rPr>
        <w:t>Giudizio Sintetico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SERVAZIONI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3:00Z</dcterms:created>
  <dc:creator>Croci</dc:creator>
  <dc:description/>
  <cp:keywords/>
  <dc:language>en-US</dc:language>
  <cp:lastModifiedBy>Gioacchino</cp:lastModifiedBy>
  <cp:lastPrinted>2017-04-03T15:50:00Z</cp:lastPrinted>
  <dcterms:modified xsi:type="dcterms:W3CDTF">2022-01-24T13:12:00Z</dcterms:modified>
  <cp:revision>7</cp:revision>
  <dc:subject/>
  <dc:title/>
</cp:coreProperties>
</file>