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-371475</wp:posOffset>
                </wp:positionV>
                <wp:extent cx="6457950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482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MODULO CONOSCITIVO DI RACCORDO – 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aps/>
                                <w:sz w:val="30"/>
                                <w:szCs w:val="30"/>
                              </w:rPr>
                              <w:t xml:space="preserve">Scuola infanzia – scuola primar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LUNNO………………………………..……nato il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cuola dell’infanzia……………………..Plesso………………sezione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5pt;height:116.7pt;mso-wrap-distance-left:9.05pt;mso-wrap-distance-right:9.05pt;mso-wrap-distance-top:0pt;mso-wrap-distance-bottom:0pt;margin-top:-29.25pt;mso-position-vertical-relative:text;margin-left:-11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MODULO CONOSCITIVO DI RACCORDO – </w:t>
                      </w:r>
                    </w:p>
                    <w:p>
                      <w:pPr>
                        <w:pStyle w:val="Heading2"/>
                        <w:rPr>
                          <w:caps/>
                          <w:sz w:val="30"/>
                          <w:szCs w:val="30"/>
                        </w:rPr>
                      </w:pPr>
                      <w:r>
                        <w:rPr>
                          <w:caps/>
                          <w:sz w:val="30"/>
                          <w:szCs w:val="30"/>
                        </w:rPr>
                        <w:t xml:space="preserve">Scuola infanzia – scuola primar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ap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LUNNO………………………………..……nato il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cuola dell’infanzia……………………..Plesso………………sezione 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omi Insegnanti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UNNO  ……………………………………………nato in Italia     SI’    N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ese di provenienza dei genitori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’ alunno è in Italia dal…………………….. La famiglia è in Italia dal ……………………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enere   </w:t>
            </w:r>
            <w:r>
              <w:rPr>
                <w:smallCaps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             F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4135</wp:posOffset>
                      </wp:positionV>
                      <wp:extent cx="216535" cy="1333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5.05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64135</wp:posOffset>
                      </wp:positionV>
                      <wp:extent cx="216535" cy="133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5.05pt;mso-position-vertical-relative:text;margin-left:1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 di nascita…………………..mese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ogo di nascita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l'alunno è nato all'estero in quale anno è arrivato in Italia?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’alunno frequenta la scuola: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A - regolarmente 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B - regolarmente ma ha fatto/fa molte assenze 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6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C - saltuariamente/con periodi lunghi di assenza </w:t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81"/>
        <w:gridCol w:w="1286"/>
        <w:gridCol w:w="953"/>
        <w:gridCol w:w="288"/>
        <w:gridCol w:w="2594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APPORTI  SCUOLA/ FAMIGLIA  SONO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istenti            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osi     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lari               □</w:t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PARLA ITALIANO IN FAMIGLIA?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TAMENTO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a norma                              □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ssivo                                □</w:t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do                                      □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ario                                    □</w:t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I CON I COMPAGNI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a norma           □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ose      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                        □</w:t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anza                □</w:t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I CON GLI INSEGNANTI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a norma           □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ose      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                        □</w:t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anza                □</w:t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>ASPETTI PARTICOLARI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3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E CONOSCIU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materna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Lingue parlate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Ha usufruito di del servizio di mediazione culturale?                      sì                   no</w:t>
            </w:r>
          </w:p>
          <w:p>
            <w:pPr>
              <w:pStyle w:val="Normal"/>
              <w:rPr/>
            </w:pPr>
            <w:r>
              <w:rPr/>
              <w:t>In famiglia quale lingua si parla? 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LINGUISTICA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ngua orale: comprens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  <w:gridCol w:w="13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 sempr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semplici frasi e dom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la lingua italiana usata per fare giochi, cantare, raccontare storie - fia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la lingua italiana usata per descrivere cose, azioni pers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ngua orale: produ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  <w:gridCol w:w="13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 sempr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sponde se l’insegnante gli rivolge una domand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frasi semplici sufficientemente comprensibi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frasi articolate e corret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a la lingua italiana p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  <w:gridCol w:w="13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 sempr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re in contatto con gli alt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tenere qualcos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are, recitare, raccontare storie fantastiche e fia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blemi linguistic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i fonet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i nel formulare correttamente semplici fras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39:00Z</dcterms:created>
  <dc:creator>Croci</dc:creator>
  <dc:description/>
  <cp:keywords/>
  <dc:language>en-US</dc:language>
  <cp:lastModifiedBy>Gioacchino</cp:lastModifiedBy>
  <cp:lastPrinted>2010-03-24T08:57:00Z</cp:lastPrinted>
  <dcterms:modified xsi:type="dcterms:W3CDTF">2022-01-24T13:13:00Z</dcterms:modified>
  <cp:revision>3</cp:revision>
  <dc:subject/>
  <dc:title/>
</cp:coreProperties>
</file>