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40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idascalia"/>
        <w:spacing w:lineRule="atLeast" w:line="240"/>
        <w:jc w:val="left"/>
        <w:rPr>
          <w:rFonts w:ascii="Verdana" w:hAnsi="Verdana" w:cs="Verdana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</wp:posOffset>
            </wp:positionH>
            <wp:positionV relativeFrom="paragraph">
              <wp:posOffset>-63500</wp:posOffset>
            </wp:positionV>
            <wp:extent cx="565150" cy="589915"/>
            <wp:effectExtent l="0" t="0" r="0" b="0"/>
            <wp:wrapTight wrapText="bothSides">
              <wp:wrapPolygon edited="0">
                <wp:start x="-364" y="0"/>
                <wp:lineTo x="-364" y="21248"/>
                <wp:lineTo x="21600" y="21248"/>
                <wp:lineTo x="21600" y="0"/>
                <wp:lineTo x="-364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2"/>
        </w:rPr>
        <w:t>Ministero  dell’Istruzione,  dell’ Università  e  della  Ricerca</w:t>
      </w:r>
    </w:p>
    <w:p>
      <w:pPr>
        <w:pStyle w:val="Normal"/>
        <w:spacing w:lineRule="atLeast" w:line="240"/>
        <w:ind w:left="54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STITUTO COMPRENSIVO PADERNO DUGNANO VIA MANZONI</w:t>
      </w:r>
    </w:p>
    <w:p>
      <w:pPr>
        <w:pStyle w:val="Normal"/>
        <w:spacing w:lineRule="atLeast" w:line="240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Via Manzoni, 31 20037 Paderno Dugnano (MI)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ind w:left="708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PIANO DIDATTICO PERSONALIZZATO - ADHD</w:t>
      </w:r>
    </w:p>
    <w:p>
      <w:pPr>
        <w:pStyle w:val="Normal"/>
        <w:numPr>
          <w:ilvl w:val="0"/>
          <w:numId w:val="5"/>
        </w:numPr>
        <w:ind w:left="70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no Scolastico ………………..</w:t>
      </w:r>
    </w:p>
    <w:p>
      <w:pPr>
        <w:pStyle w:val="Normal"/>
        <w:numPr>
          <w:ilvl w:val="0"/>
          <w:numId w:val="5"/>
        </w:numPr>
        <w:ind w:left="70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sso: </w:t>
      </w:r>
      <w:r>
        <w:rPr>
          <w:rFonts w:eastAsia="Arial" w:cs="Arial" w:ascii="Arial" w:hAnsi="Arial"/>
          <w:b/>
        </w:rPr>
        <w:t>……………………… 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asse:………………        Sezione: 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ordinatore di classe: ……………………………………   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erente BES:</w:t>
      </w:r>
      <w:r>
        <w:rPr>
          <w:rFonts w:eastAsia="Arial" w:cs="Arial" w:ascii="Arial" w:hAnsi="Arial"/>
          <w:b/>
        </w:rPr>
        <w:t xml:space="preserve"> ……………………………………….…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I GENERALI DELL’ALUNNO</w:t>
      </w:r>
    </w:p>
    <w:tbl>
      <w:tblPr>
        <w:tblW w:w="975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064"/>
      </w:tblGrid>
      <w:tr>
        <w:trPr>
          <w:trHeight w:val="40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nome e nom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e luogo di nascit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0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iagnosi clinica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DH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atta in data 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 (nome e qualifica di Esperto/i)  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T (ex ASL) 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giornata in data 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venti terapeutici pregressi e/o contemporanei al percorso scolastic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pologia di intervento 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fettuato da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o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iodo e frequenza 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alità___________________________________</w:t>
            </w:r>
          </w:p>
        </w:tc>
      </w:tr>
      <w:tr>
        <w:trPr>
          <w:trHeight w:val="800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olarizzazione pregres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ocumentazione relativa alla scolarizzazione e alla didattica negli ordini precedenti di scuola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po di frequenz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lemi emersi:</w:t>
            </w:r>
          </w:p>
        </w:tc>
      </w:tr>
      <w:tr>
        <w:trPr>
          <w:trHeight w:val="140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porti scuola-famigli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  <w:b/>
        </w:rPr>
        <w:t xml:space="preserve">PROFILO DELL’ALUNNO     </w:t>
      </w:r>
      <w:r>
        <w:rPr>
          <w:rFonts w:eastAsia="Arial" w:cs="Arial" w:ascii="Arial" w:hAnsi="Arial"/>
          <w:sz w:val="18"/>
          <w:szCs w:val="18"/>
        </w:rPr>
        <w:t>( * = mettere una X sulla casella corrispondente)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1 Sviluppo psichico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660"/>
        <w:gridCol w:w="660"/>
        <w:gridCol w:w="660"/>
        <w:gridCol w:w="660"/>
      </w:tblGrid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Cogniti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apacità di atten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colta quando gli si parla direttame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ta attenzione ai dettag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moto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apacità di controllo del proprio corp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in grado di stare seduto al proprio posto in class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03" w:right="8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È in grado di controllarsi in relazione al contes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8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8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8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8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della Comunica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apacità di ascol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 esprime in maniera appropri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onversa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iferire fatti person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esprimersi con linguaggi non verb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usare le nuove tecnolog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dell’Apprendimen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ie errori di distra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apacità di memo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1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1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1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left="103" w:right="11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 sa concentra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apacità di comprens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esporre un argomento di stud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03" w:right="112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isolvere problemi di tipo logico - matemat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È in grado di effettuare ricer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4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 le competenze acquisite per realizzare ide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Relazion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lavorare in grupp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ispettare le rego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aspettare il suo tur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È capace di controllare le emozio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un comportamento imprevedibi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gestire i rapporti con i docen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truisce e mantiene relazioni positive con i compag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1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1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1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1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utonomia Person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ura della propria perso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ura dei propri ogget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cura degli spazi di vi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È consapevole delle proprie difficolt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in grado di organizzare compiti o attivit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stima di s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studiare da sol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dell’Autonomia Soci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instaurare rapporti con gli alt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gestire i conflit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 un atteggiamento di sfida verso gli adul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fiuta di svolgere quanto richies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mantenere relazioni di amiciz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fettua attività sportiv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b/>
        </w:rPr>
        <w:t>2.2  Abilità strumentali</w:t>
      </w:r>
    </w:p>
    <w:tbl>
      <w:tblPr>
        <w:tblW w:w="102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Elementi desunt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dalla 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Elementi desunt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dall’osservazione in classe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LETTUR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velli di competenza nella letto-scrittu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OMPRENSIO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L TES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etterale, inferenziale, costruttiva, interpretativa, analitica, valutativa,…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CRITTU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etenza linguistica (sintattica, grammaticale, lessicale, ortografica,…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MATEMAT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o dei numeri, delle tecniche di calcolo,soluzione dei problemi,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EA APPRENDIMEN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acità di selezionare le informazioni per eseguire il compito e mantenere l’attenzione per completarlo; resistere alle distrazioni; seguire le istruzioni/consegne;utilizzare processi esecutivi di individuazione, pianificazione, controllo di sequenze di azioni complesse; applicare efficacemente strategie di studio;…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BILITÀ INTERPERSONAL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truire/mantenere relazioni positive coi compagni; autoregolare le emozioni; affrontare le frustrazioni; gestire il livello di motivazione interna; gestire stati di eccessiva demoralizzazione/ansia; controllare il livello di aggressività;…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LTRI DISTURB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SSOCIAT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12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RATEGIE ADOTTATE A SCUOLA</w:t>
      </w:r>
    </w:p>
    <w:p>
      <w:pPr>
        <w:pStyle w:val="Normal"/>
        <w:spacing w:before="120" w:after="120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base agli elementi riportati nella pagina precedente (pag.3) e in relazione alla situazione di partenza dell’alunno, il C.d.C. terrà presenti i seguenti accorgimenti finalizzati al raggiungimento di obiettivi specifici:</w:t>
      </w: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Obiettiv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Accorgimenti adottati</w:t>
            </w:r>
          </w:p>
        </w:tc>
      </w:tr>
      <w:tr>
        <w:trPr>
          <w:trHeight w:val="118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VORIRE L’ATTENZIONE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ZAZIONE DELL’AMBIENTE DELLA CLASSE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 sedere l’alunno vicino agli insegnanti o comunque in posizioni facilmente raggiungibili dagli insegnanti o in posizioni in cui non può essere disturbato da altri stimoli esterni (non vicino ad altri alunni iperattivi e/o vivaci e non nelle ultime file)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nare l’alunno ad organizzare il proprio banco in modo da avere solo il materiale necessario per la lezione del moment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ZAZIONE DELLA LEZIONE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l’inizio della lezione esplicitare ciò che si farà, presentando sommariamente le attività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olgere la lezione con spiegazioni non troppo lunghe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rodurre pochi concetti per volta, seguiti da esempi pratici e presentare gli argomenti in modo stimolante con figure, audiovisivi e ponendo agli alunni delle domande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ternare compiti attivi (che richiedono agli alunni di agire) e compiti passivi (come ad es. l’ascolto di una spiegazione)   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itare lezioni con tempi vuoti; variare il tono della voce; usare spesso il contatto oculare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diligere attività di apprendimento cooperativo e attività di tutoring in coppia o in piccolo gruppo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vorire l’operatività e lo studio delle discipline attraverso esperienze dirette e attività di laboratorio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ZARE IL LAVORO PERSONA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LASS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minuire la lunghezza del compito, spezzettando un lavoro lungo con brevi pause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ordare tempi e modalità dei momenti di pausa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/>
            </w:pPr>
            <w:r>
              <w:rPr>
                <w:rFonts w:eastAsia="Arial" w:cs="Arial" w:ascii="Arial" w:hAnsi="Arial"/>
              </w:rPr>
              <w:t>Dare istruzioni brevi e semplici, anche con una scaletta dei punti da svolgere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 ripetere con parole proprie cosa bisogna fare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oraggiare l‟uso di diagrammi di flusso, tracce, tabelle, parole chiave per favorire l‟apprendimento e sviluppare la comunicazione e l‟attenzion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rFonts w:eastAsia="Arial" w:cs="Arial" w:ascii="Arial" w:hAnsi="Arial"/>
              </w:rPr>
              <w:t>Permettere di lavorare in coppia o in piccolo gruppo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vitare l’alunno ad effettuare un accurato controllo prima della consegna di un compito concordando in anticipo gli accordi (per es. se controlla ha diritto a fare un “giretto” fuori dell’aula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ZARE IL LAVORO A CAS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rsi stabilmente della corretta scrittura dei compiti sul diari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inuire la quantità di compiti assegnati a casa e/o dispensare da alcuni compit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ordare insieme i tempi e la quantità dei contenuti delle interrogazioni programmate</w:t>
            </w:r>
          </w:p>
        </w:tc>
      </w:tr>
      <w:tr>
        <w:trPr>
          <w:trHeight w:val="106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GLIORARE L’AUTOSTIM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correre spesso a stimoli verbali, gestuali e/o visivi per indicare all’alunno che il suo comportamento non è corret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nire gratificazioni di fronte anche a piccoli migliorament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ordare piccoli e realistici obiettivi didattici da raggiungere in breve temp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idenziare i successi e non gli errori; usare i punti di forza dell’alunno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GLIORARE IL RAPPORTO CON I COMPAGN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re con tutti gli studenti poche e chiare regole di comportamento da mantenere all‟interno della class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mare attività di cooperazione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pere i raggruppamenti fissi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/>
            </w:pPr>
            <w:r>
              <w:rPr>
                <w:rFonts w:eastAsia="Arial" w:cs="Arial" w:ascii="Arial" w:hAnsi="Arial"/>
              </w:rPr>
              <w:t>Assegnare, per quanto possibile, all’alunno compiti di responsabilità, permettendo così il movimento finalizzato  a scopi positiv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120"/>
        <w:ind w:left="720" w:hanging="36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  <w:b/>
        </w:rPr>
        <w:t>MISURE DISPENSATIVE E STRUMENTI COMPENSATIVI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base agli elementi riportati Il Consiglio di classe individua, per ogni disciplina o area disciplinare coinvolta, i seguenti strumenti compensativi, le misure dispensative, le modalità di verifica e i criteri di valutazione degli apprendimenti.</w:t>
      </w:r>
    </w:p>
    <w:tbl>
      <w:tblPr>
        <w:tblW w:w="104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2"/>
        <w:gridCol w:w="446"/>
      </w:tblGrid>
      <w:tr>
        <w:trPr>
          <w:trHeight w:val="212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lunno 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lasse ………….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nno scolastico …………………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AN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I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GRAFI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ATIC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IENZ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ES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/SPAG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LOGI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E E IMMAGIN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IC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IENZE MOTORIE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IGIONE</w:t>
            </w:r>
          </w:p>
        </w:tc>
      </w:tr>
      <w:tr>
        <w:trPr>
          <w:trHeight w:val="540" w:hRule="atLeast"/>
        </w:trPr>
        <w:tc>
          <w:tcPr>
            <w:tcW w:w="10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ISURE DISPENSATIVE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tura ad alta voc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rittura sotto dettatur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ndere appunt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pettare la tempistica della classe per la consegna dei compiti scritt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iare dalla lavag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io mnemonico delle formule, tabelle, definizion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ità eccessiva di compiti a cas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fettuare più prove valutative in tempi ravvicinat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0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TRUMENTI COMPENSATIVI</w:t>
            </w:r>
          </w:p>
        </w:tc>
      </w:tr>
      <w:tr>
        <w:trPr>
          <w:trHeight w:val="5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ulari, sintesi, schemi, mappe concettuali delle unità di apprendiment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ella delle misure e delle formule geometrich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vola pitagorica / dei divisor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 con programmi di videoscrittura, correttore ortografic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colatrice o pc con foglio di calcol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istrator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orse audio (audiolibri,sintesi vocale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bri digital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 didattici specific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cabolario digital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VALUTAZIONE (anche per esami conclusivi)</w:t>
            </w:r>
          </w:p>
        </w:tc>
      </w:tr>
      <w:tr>
        <w:trPr>
          <w:trHeight w:val="500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ogazioni e verifiche programmat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ifiche orali e/o pratiche a compensazione di quelle scritte, accertandosi che l’alunno ascoltati e rifletta attentamente sulle domande e incoraggiando una eventuale seconda risposta, qualora tenda a rispondere frettolosament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o degli strumenti compensativi nelle verifich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ttamento dei caratteri grafic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i più lunghi per l'esecuzione delle verifiche o riduzione del numero di eserciz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ifiche sui contenuti minimi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.D.C. si rende disponibile a mantenere gli opportuni contatti con lo Specialista di riferimento, al fine di favorire il percorso scolastico dell’alunno, modificando in itinere, se necessario, le strategie adottate.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Arial" w:cs="Arial" w:ascii="Arial" w:hAnsi="Arial"/>
          <w:b/>
        </w:rPr>
        <w:t>PATTO CON LA FAMIGLIA E CON L’ALUNNO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CdC concorda con la famiglia e con l’alunno le seguenti strategie e gli strumenti da utilizzare nell’esecuzione dei compiti e nello studio a casa. </w:t>
      </w:r>
    </w:p>
    <w:tbl>
      <w:tblPr>
        <w:tblW w:w="972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5482"/>
        <w:gridCol w:w="372"/>
      </w:tblGrid>
      <w:tr>
        <w:trPr>
          <w:trHeight w:val="2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TRATEGIE E STRUMENTI UTILIZZATI DALL'ALUNNO A CAS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Modalità e strumenti utilizzati per affrontare il testo scritto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ttoline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ca parole chiav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truisce schemi- tabelle- mappe- diagramm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:……………………………………………………………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Modalità di svolgimento dei compiti assegnati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l’aiuto di un adulto o di un tuto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9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i definiti per lo studio di ogni materi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9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io pomeridiano, non sera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9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io in uno spazio idoneo con poche distrazion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9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:……………………………………………………………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Strategie per ricordare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o immagin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9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r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9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quadratur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9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: ……………………………………………………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TRUMENTI UTILIZZATI DALL'ALUNNO NELLO STUDIO A CAS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mi, mappe, tabelle e formular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con videoscrittur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con correttore ortografi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colatric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bri digitali, vocabolario mutimediale e software didattici fre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orse audio: registratore; sintesi voca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tocopie ingrandit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PRESENTE   </w:t>
      </w:r>
      <w:r>
        <w:rPr>
          <w:rFonts w:eastAsia="Arial" w:cs="Arial" w:ascii="Arial" w:hAnsi="Arial"/>
          <w:smallCaps/>
        </w:rPr>
        <w:t xml:space="preserve">Piano Didattico Personalizzato </w:t>
      </w:r>
      <w:r>
        <w:rPr>
          <w:rFonts w:eastAsia="Arial" w:cs="Arial" w:ascii="Arial" w:hAnsi="Arial"/>
        </w:rPr>
        <w:t>È STATO CONCORDATO E REDATTO D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Docenti del Consiglio di Classe</w:t>
      </w:r>
      <w:r>
        <w:rPr/>
        <w:t xml:space="preserve">                  </w:t>
        <w:tab/>
        <w:tab/>
      </w:r>
      <w:r>
        <w:rPr>
          <w:rFonts w:eastAsia="Arial" w:cs="Arial" w:ascii="Arial" w:hAnsi="Arial"/>
        </w:rPr>
        <w:t>Coordinatore  di Classe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                       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____________________________________                                       </w:t>
      </w:r>
      <w:r>
        <w:rPr/>
        <w:t xml:space="preserve">     </w:t>
      </w: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/>
      </w:pPr>
      <w:r>
        <w:rPr>
          <w:i/>
        </w:rPr>
        <w:t xml:space="preserve">____________________________________                         </w:t>
        <w:tab/>
      </w:r>
      <w:r>
        <w:rPr>
          <w:rFonts w:eastAsia="Arial" w:cs="Arial" w:ascii="Arial" w:hAnsi="Arial"/>
        </w:rPr>
        <w:t xml:space="preserve">Genitori  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                               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ab/>
      </w:r>
      <w:r>
        <w:rPr/>
        <w:t xml:space="preserve">           </w:t>
        <w:tab/>
      </w:r>
      <w:r>
        <w:rPr>
          <w:i/>
        </w:rPr>
        <w:t>____________________________________</w:t>
      </w:r>
    </w:p>
    <w:p>
      <w:pPr>
        <w:pStyle w:val="Normal"/>
        <w:rPr/>
      </w:pPr>
      <w:r>
        <w:rPr>
          <w:i/>
        </w:rPr>
        <w:t xml:space="preserve">____________________________________                         </w:t>
        <w:tab/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>____________________________________                            ____________________________________</w:t>
      </w:r>
      <w:r>
        <w:rPr/>
        <w:t xml:space="preserve"> </w:t>
      </w: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____________________________________                       </w:t>
        <w:tab/>
      </w:r>
      <w:r>
        <w:rPr>
          <w:rFonts w:eastAsia="Arial" w:cs="Arial" w:ascii="Arial" w:hAnsi="Arial"/>
        </w:rPr>
        <w:t>Studente</w:t>
      </w:r>
      <w:r>
        <w:rPr>
          <w:rFonts w:eastAsia="Arial" w:cs="Arial" w:ascii="Arial" w:hAnsi="Arial"/>
          <w:i/>
        </w:rPr>
        <w:t xml:space="preserve">     </w:t>
      </w:r>
      <w:r>
        <w:rPr>
          <w:i/>
        </w:rPr>
        <w:t xml:space="preserve">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                        </w:t>
        <w:tab/>
        <w:t xml:space="preserve">____________________________________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____________________________________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i/>
        </w:rPr>
        <w:t xml:space="preserve">                                       </w:t>
      </w:r>
      <w:r>
        <w:rPr>
          <w:i/>
        </w:rPr>
        <w:tab/>
        <w:tab/>
        <w:tab/>
        <w:tab/>
        <w:t xml:space="preserve">          </w:t>
        <w:tab/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Dirigente Scolastico</w:t>
      </w:r>
    </w:p>
    <w:p>
      <w:pPr>
        <w:pStyle w:val="Normal"/>
        <w:spacing w:lineRule="auto" w:line="276"/>
        <w:rPr/>
      </w:pPr>
      <w:r>
        <w:rPr>
          <w:i/>
        </w:rPr>
        <w:t xml:space="preserve">____________________________________                   </w:t>
      </w:r>
      <w:r>
        <w:rPr/>
        <w:tab/>
      </w:r>
      <w:r>
        <w:rPr>
          <w:i/>
        </w:rPr>
        <w:t>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i/>
        </w:rPr>
        <w:t xml:space="preserve"> </w:t>
      </w:r>
      <w:r>
        <w:rPr>
          <w:i/>
        </w:rPr>
        <w:t xml:space="preserve">____________________________________       </w:t>
        <w:tab/>
        <w:tab/>
      </w:r>
      <w:r>
        <w:rPr>
          <w:rFonts w:eastAsia="Arial" w:cs="Arial" w:ascii="Arial" w:hAnsi="Arial"/>
        </w:rPr>
        <w:t>(Specialista)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i/>
        </w:rPr>
        <w:t>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derno Dugnano, ...................................…………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709"/>
      <w:rPr/>
    </w:pPr>
    <w:r>
      <w:rPr>
        <w:sz w:val="14"/>
        <w:szCs w:val="14"/>
      </w:rPr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4"/>
        <w:szCs w:val="14"/>
      </w:rPr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709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20"/>
        </w:tabs>
        <w:ind w:left="708" w:firstLine="708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708" w:firstLine="708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9:00Z</dcterms:created>
  <dc:creator>Allende</dc:creator>
  <dc:description/>
  <cp:keywords/>
  <dc:language>en-US</dc:language>
  <cp:lastModifiedBy>Ylenia Mugheddu</cp:lastModifiedBy>
  <dcterms:modified xsi:type="dcterms:W3CDTF">2017-10-06T15:45:00Z</dcterms:modified>
  <cp:revision>5</cp:revision>
  <dc:subject/>
  <dc:title/>
</cp:coreProperties>
</file>