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PADERNO DUGNANO VIA MANZ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86360</wp:posOffset>
            </wp:positionV>
            <wp:extent cx="455930" cy="4756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ia Manzoni, 31 - 20037 Paderno Dugnano (MI)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en-US"/>
        </w:rPr>
      </w:pPr>
      <w:r>
        <w:rPr>
          <w:rFonts w:eastAsia="Batang;바탕" w:cs="Times New Roman" w:ascii="Times New Roman" w:hAnsi="Times New Roman"/>
          <w:lang w:val="en-US"/>
        </w:rPr>
        <w:t xml:space="preserve">C.F. </w:t>
      </w:r>
      <w:r>
        <w:rPr>
          <w:rFonts w:eastAsia="Batang;바탕" w:cs="Times New Roman" w:ascii="Times New Roman" w:hAnsi="Times New Roman"/>
          <w:lang w:val="en-GB"/>
        </w:rPr>
        <w:t>97564300156</w:t>
      </w:r>
      <w:r>
        <w:rPr>
          <w:rFonts w:eastAsia="Batang;바탕" w:cs="Times New Roman" w:ascii="Times New Roman" w:hAnsi="Times New Roman"/>
          <w:lang w:val="en-US"/>
        </w:rPr>
        <w:t xml:space="preserve"> - cod. mecc. MIIC8D800C - Tel. 02.9182064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iic8d800c@istruzione.it</w:t>
        </w:r>
      </w:hyperlink>
      <w:r>
        <w:rPr>
          <w:rFonts w:cs="Times New Roman" w:ascii="Times New Roman" w:hAnsi="Times New Roman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</w:rPr>
          <w:t>miic8d800c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dell’Infanzia – Via Bolivia, 37 – Paderno Dugnano – Tel. 02.91827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Primaria Fisogni – Via Manzoni, 31 – Paderno Dugnano – Tel. 02.9182064 – 02.990426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1° grado Don Minzoni – P.zza Hiroshima, 4 – Paderno Dugnano – Tel. 02.9184520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to web: -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www.icpaderno.edu.it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protocollo digitale come da segna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dattico Personalizzato</w:t>
        <w:br/>
        <w:t>ADHD</w:t>
      </w:r>
    </w:p>
    <w:p>
      <w:pPr>
        <w:pStyle w:val="Normal1"/>
        <w:spacing w:lineRule="auto" w:line="480" w:before="120" w:after="240"/>
        <w:ind w:left="708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 xml:space="preserve">Alunno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480" w:before="120" w:after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sso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480" w:before="120" w:after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e sezione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480" w:before="120" w:after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 scolastico </w:t>
      </w:r>
      <w:r>
        <w:rPr>
          <w:rFonts w:cs="Times New Roman" w:ascii="Times New Roman" w:hAnsi="Times New Roman"/>
          <w:color w:val="808080"/>
        </w:rPr>
        <w:t>Fare clic qui per immettere testo</w:t>
      </w:r>
    </w:p>
    <w:p>
      <w:pPr>
        <w:pStyle w:val="Normal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Dati generali dell’alunno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di nascita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360"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onalità Lingua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keepNext w:val="true"/>
        <w:keepLines/>
        <w:numPr>
          <w:ilvl w:val="1"/>
          <w:numId w:val="2"/>
        </w:numPr>
        <w:spacing w:before="240" w:after="12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zioni sanitarie </w:t>
      </w:r>
    </w:p>
    <w:tbl>
      <w:tblPr>
        <w:tblW w:w="94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662"/>
      </w:tblGrid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i clinica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 (ex ASL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ilascio della certificazion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eventuale aggiorna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qualifica di Esperto/i ASST di riferi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keepNext w:val="true"/>
        <w:keepLines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keepLines/>
        <w:numPr>
          <w:ilvl w:val="1"/>
          <w:numId w:val="4"/>
        </w:numPr>
        <w:spacing w:before="240" w:after="12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enti terapeutici pregressi o contemporanei al percorso scolastico</w:t>
      </w:r>
    </w:p>
    <w:tbl>
      <w:tblPr>
        <w:tblW w:w="944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5662"/>
      </w:tblGrid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interv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i Operatore di riferiment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keepLines/>
        <w:numPr>
          <w:ilvl w:val="1"/>
          <w:numId w:val="4"/>
        </w:numPr>
        <w:spacing w:before="240" w:after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colarizzazione pregressa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5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frequenz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i emers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keepNext w:val="true"/>
        <w:keepLines/>
        <w:spacing w:before="240" w:after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keepNext w:val="true"/>
        <w:keepLines/>
        <w:numPr>
          <w:ilvl w:val="1"/>
          <w:numId w:val="4"/>
        </w:numPr>
        <w:spacing w:before="240" w:after="2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sulla famiglia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5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zione del nucleo familiar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i scuola-famigli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lineRule="auto" w:line="276" w:before="360" w:after="2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2. Profilo dell’alunno</w:t>
      </w:r>
    </w:p>
    <w:p>
      <w:pPr>
        <w:pStyle w:val="Normal1"/>
        <w:keepNext w:val="true"/>
        <w:keepLines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Lo sviluppo psichico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765"/>
        <w:gridCol w:w="979"/>
        <w:gridCol w:w="979"/>
        <w:gridCol w:w="979"/>
        <w:gridCol w:w="979"/>
      </w:tblGrid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Cogniti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(*)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apacità di atten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a quando gli si parla direttam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 attenzione ai dettag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apacità di controllo del proprio cor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stare seduto al proprio posto in clas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controllarsi in relazione al contes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a in modo adegu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8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muove come se fosse guidato da un motori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8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di forza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di debolezza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" w:after="0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e errori di distr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" w:after="0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apacità di mem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sa concentr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apacità di comprens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laborare conoscen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a Comunic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apacità di ascol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esprime in maniera appropri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nvers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ferire fatti persona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sprimersi con linguaggi non verba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usare le nuove tecnolog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pprendimen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esporre un argomento di st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1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solvere problemi di tipo logico - matemati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5" w:after="0"/>
              <w:ind w:left="103" w:right="1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effettuare ricerch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le competenze acquisite per realizzare ide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4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Relazi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lavorare in grup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rispettare le reg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aspettare il suo tur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apace di controllare le emozio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 comportamento imprevedibi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gestire i rapporti con i docen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isce e mantiene relazioni positive con i compagni</w:t>
            </w:r>
          </w:p>
          <w:p>
            <w:pPr>
              <w:pStyle w:val="Normal1"/>
              <w:spacing w:lineRule="auto" w:line="240"/>
              <w:ind w:left="10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103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nomia Pers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ura della propria perso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ura dei propri ogget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cura degli spazi di vi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nsapevole delle proprie difficolt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organizzare compiti o attivit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stima di s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tudiare da sol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ea dell’Autonomia Soci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instaurare rapporti con gli alt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gestire i conflit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 atteggiamento di sfida verso gli adul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iuta di svolgere quanto richies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mantenere relazioni di amiciz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 attività sporti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d attività di gio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keepNext w:val="true"/>
        <w:keepLines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*)Legenda: 0 = scarsa capacità; 1 = sufficiente capacità; 3 = buona capacità; 4 = ottima capacità</w:t>
      </w:r>
    </w:p>
    <w:p>
      <w:pPr>
        <w:pStyle w:val="Normal1"/>
        <w:keepNext w:val="true"/>
        <w:keepLines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keepLines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 Abilità strumental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acciare una X sulla casella corrispondente alle capacità osservate e possedute dall’alunno.)</w:t>
      </w:r>
    </w:p>
    <w:p>
      <w:pPr>
        <w:pStyle w:val="Normal1"/>
        <w:spacing w:lineRule="auto" w:line="30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La lettura</w:t>
      </w:r>
    </w:p>
    <w:p>
      <w:pPr>
        <w:pStyle w:val="Normal1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pacità di lettura. Legge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605"/>
      </w:tblGrid>
      <w:tr>
        <w:trPr>
          <w:trHeight w:val="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 fras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 bre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 di media lunghezz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 lungh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12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. Legge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603"/>
      </w:tblGrid>
      <w:tr>
        <w:trPr>
          <w:trHeight w:val="4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aniera intuitiv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aniera linea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aniera velo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03" w:righ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rrettezza. Presenta come errori ricorrenti: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641"/>
      </w:tblGrid>
      <w:tr>
        <w:trPr>
          <w:trHeight w:val="4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i di parole e salti da un rigo all’alt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i di punteggia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rensione. Comprende il significato:</w:t>
      </w:r>
    </w:p>
    <w:tbl>
      <w:tblPr>
        <w:tblW w:w="44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720"/>
      </w:tblGrid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semplici fr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revi b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rani con media lungh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rani l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re caratteristiche della scrittura da indicare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La scrittura</w:t>
      </w:r>
    </w:p>
    <w:p>
      <w:pPr>
        <w:pStyle w:val="Normal1"/>
        <w:tabs>
          <w:tab w:val="clear" w:pos="720"/>
          <w:tab w:val="left" w:pos="2270" w:leader="none"/>
          <w:tab w:val="left" w:pos="5170" w:leader="none"/>
          <w:tab w:val="left" w:pos="8711" w:leader="none"/>
        </w:tabs>
        <w:spacing w:lineRule="auto" w:line="300" w:before="0" w:after="160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ttere usato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stampato -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maiuscolo stampato -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minuscolo corsivo</w:t>
      </w:r>
    </w:p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fia. Qualità del tratt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900"/>
      </w:tblGrid>
      <w:tr>
        <w:trPr>
          <w:trHeight w:val="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ato (grafia calcata, contratta, inclinata, rigida, con direzione irregol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1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ido (grafia allargata, allentata, con difficoltà a mantenere la linea, a rispettare I mar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ulsivo (grafia precipitosa, a scatti, con frequenti interruzio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to (buona grafia con tempi di scrittura lunghi; grafia contratta con tempi di scrittura bre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right="1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destro (grafia pesante, dimensioni delle lettere irregolari, unione inadeguata dei grafem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à di scrittura. Scrive:</w:t>
      </w:r>
    </w:p>
    <w:tbl>
      <w:tblPr>
        <w:tblW w:w="38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20"/>
      </w:tblGrid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par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i br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si lung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 br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 di media lunghe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i l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di scrittura. Scrive:</w:t>
      </w:r>
    </w:p>
    <w:tbl>
      <w:tblPr>
        <w:tblW w:w="94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6688"/>
      </w:tblGrid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apace di copia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ve sotto dettatur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ce a scrivere da sol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 seguenti ausili:</w:t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ttezza. Presenta come errori ricorrenti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2254"/>
      </w:tblGrid>
      <w:tr>
        <w:trPr>
          <w:trHeight w:val="3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i fonetici: doppie, accenti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i ortografici nell’uso dell'h, degli apostrofi, degli accenti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rori semantico - lessicali </w:t>
            </w:r>
            <w:r>
              <w:rPr>
                <w:rFonts w:cs="Times New Roman" w:ascii="Times New Roman" w:hAnsi="Times New Roman"/>
                <w:i/>
              </w:rPr>
              <w:t>(ad es. l'ago/lago…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errori ricorrenti da indicare:</w:t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re caratteristiche della scrittura da indicare </w:t>
      </w:r>
      <w:r>
        <w:rPr>
          <w:rFonts w:cs="Times New Roman" w:ascii="Times New Roman" w:hAnsi="Times New Roman"/>
          <w:color w:val="808080"/>
        </w:rPr>
        <w:t>Fare clic qui per immettere testo.</w:t>
      </w:r>
      <w:r>
        <w:br w:type="page"/>
      </w:r>
    </w:p>
    <w:p>
      <w:pPr>
        <w:pStyle w:val="Normal1"/>
        <w:spacing w:lineRule="auto" w:line="30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Il calcolo</w:t>
      </w:r>
    </w:p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à di bas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060"/>
      </w:tblGrid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i simboli numer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 il simbolo alla quant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comporre, scomporre e comparare quant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il valore posizionale delle cif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e seriazioni e classificazi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ve probl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capacità di base evidenziate nel settore logico- matematico:</w:t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ficoltà nel calcolo orale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401"/>
      </w:tblGrid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uso di strategie di calcol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’uso delle routine procedurali del calcol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icordare le tabellin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51" w:leader="none"/>
              </w:tabs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difficoltà evidenziate nel calcolo orale:</w:t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fficoltà nel calcolo scritto: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5038"/>
      </w:tblGrid>
      <w:tr>
        <w:trPr>
          <w:trHeight w:val="4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ttere in colonna i numer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eseguire le quattro operazion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i difficoltà evidenziate nel calcolo scritto:</w:t>
            </w:r>
          </w:p>
        </w:tc>
      </w:tr>
    </w:tbl>
    <w:p>
      <w:pPr>
        <w:pStyle w:val="Normal1"/>
        <w:keepNext w:val="true"/>
        <w:keepLines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 Strategie utilizzate nello studio – Stili cognitivi</w:t>
      </w:r>
    </w:p>
    <w:p>
      <w:pPr>
        <w:pStyle w:val="Normal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acciare una X sulla casella corrispondente)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749"/>
      </w:tblGrid>
      <w:tr>
        <w:trPr>
          <w:trHeight w:val="52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tolinea frasi e parole-chiave; evidenzia i passaggi più importanti (stile visiv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a le lezioni, legge ad alta voce, parla fra sé e sé mentre studia (stile uditiv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mmagini, mappe, internet e simili per acquisire informazioni (stile verbale/non verbale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e appunti, costruisce schemi di ciò che ha studiato</w:t>
            </w:r>
          </w:p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ile riflessiv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pola oggetti, utilizza la sperimentazione concreta</w:t>
            </w:r>
          </w:p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ile pragmatico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 almeno una delle seguenti strategie per lo studio in modo effica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24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keepNext w:val="true"/>
        <w:keepLines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 Caratteristiche del processo di apprendimento e comportamento</w:t>
      </w:r>
    </w:p>
    <w:p>
      <w:pPr>
        <w:pStyle w:val="Normal1"/>
        <w:spacing w:lineRule="auto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dicare dove emergono le difficoltà più rilevanti facendo riferimento in particolare ai seguenti ambiti (riferiti all’età dell’alunno)</w:t>
      </w:r>
    </w:p>
    <w:p>
      <w:pPr>
        <w:pStyle w:val="Normal1"/>
        <w:spacing w:lineRule="auto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ezionare le informazioni necessarie per eseguire la consegna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tenere l’attenzione per il tempo utile a completare la consegna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istere agli elementi distraesti presenti nell’ambiente o a pensieri divaganti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di incapacità di comprensione)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guire le istruzioni e rispettare le regole (a causa di comportamento oppositivo o di    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apacità di comprensione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tilizzare processi esecutivi di individuazione e pianificazione necessaria  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ll’esecuzione di compiti e problemi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rontare adeguatamente situazioni di frustrazione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itare stati di eccessiva demotivazione ed ansia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/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lare livelli di aggressività</w:t>
      </w:r>
    </w:p>
    <w:p>
      <w:pPr>
        <w:pStyle w:val="Normal1"/>
        <w:tabs>
          <w:tab w:val="clear" w:pos="720"/>
          <w:tab w:val="left" w:pos="630" w:leader="none"/>
        </w:tabs>
        <w:ind w:left="340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guire ritmi di apprendimento della classe a causa delle difficoltà attentive</w:t>
      </w:r>
    </w:p>
    <w:p>
      <w:pPr>
        <w:pStyle w:val="Normal1"/>
        <w:ind w:firstLine="34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 (informazioni fornite dai genitori, abitudini, interessi, tempo libero abilità </w:t>
      </w:r>
    </w:p>
    <w:p>
      <w:pPr>
        <w:pStyle w:val="Normal1"/>
        <w:spacing w:before="0" w:after="120"/>
        <w:ind w:firstLine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rticolari)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24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3.Linee di intervento didattico da privilegiare</w:t>
      </w:r>
    </w:p>
    <w:p>
      <w:pPr>
        <w:pStyle w:val="Normal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ttere una X sulla casella corrispondent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08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4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livello di classe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rre le lezioni con spiegazioni frontali prolungate nel 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una lezione introducendo pochi concetti per volta, seguiti da   esempi pratici (esercizi alla lavagna, visione di foto, filmati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tare lezioni con tempi vuoti che ostacolano la concentr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ligere attività di apprendimento cooperativo in classe o in gru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sporre attività di tutoring, in coppia o in piccolo gru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vorire l’operatività e lo studio delle discipline attraverso esperienze dirette e attività di laborat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: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ind w:right="4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livello personale</w:t>
            </w:r>
          </w:p>
        </w:tc>
      </w:tr>
      <w:tr>
        <w:trPr>
          <w:trHeight w:val="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l’alunno partecipe del percorso educativo e didattico da comp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lificare le conoscenze più complesse, utilizzando linguaggi e concetti di facile compren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4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re indicazioni chiare sulle procedure da seguire, anche con una scaletta dei punti da svolg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" w:after="0"/>
              <w:ind w:left="103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nuovi argomenti di studio partendo dalle conoscenze pregresse dello stu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1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strumenti compensativi e misure dispensative per facilitare l’apprendimento delle varie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re lo studente consapevole del proprio modo di appren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re processi di autovalutazione dei risultati conseguiti nelle attività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:</w:t>
            </w:r>
          </w:p>
        </w:tc>
      </w:tr>
    </w:tbl>
    <w:p>
      <w:pPr>
        <w:pStyle w:val="Normal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keepNext w:val="true"/>
        <w:keepLines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 Gli strumenti compensativi</w:t>
      </w:r>
    </w:p>
    <w:p>
      <w:pPr>
        <w:pStyle w:val="Normal1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ttere una X sugli strumenti utilizzat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900"/>
      </w:tblGrid>
      <w:tr>
        <w:trPr>
          <w:trHeight w:val="3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2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abetiere e tabella dei caratteri (nelle classi prime della scuola primar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i, mappe concettuali, tabelle, grafici, formu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avola pitagorica e le tabelle con form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trice/computer con foglio di cal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mputer con la videoscrittura ed il correttore ortograf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i digitali, vocabolario multimediale e software didattici 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audio: registratore; sintesi v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ura ad alta voce, da parte dell’insegnante, delle prove di veri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:</w:t>
            </w:r>
          </w:p>
        </w:tc>
      </w:tr>
    </w:tbl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 Le misure dispensative</w:t>
      </w:r>
    </w:p>
    <w:p>
      <w:pPr>
        <w:pStyle w:val="Normal1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ttere una X sulle misure adottate)</w:t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875"/>
      </w:tblGrid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crittura in corsiv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scrittura in stampatello minusc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a lettura ad alta vo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 prendere appun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i tempi standard di esecuzione dei compi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 copiare alla lavag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 un eccessivo carico di compit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ensa dallo studio mnemonico delle discipli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3" w:righ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zione del numero delle prove da sostenere nelle verifich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:</w:t>
            </w:r>
          </w:p>
        </w:tc>
      </w:tr>
    </w:tbl>
    <w:p>
      <w:pPr>
        <w:pStyle w:val="Normal1"/>
        <w:spacing w:lineRule="auto" w:line="300" w:before="0" w:after="16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mallCaps/>
        </w:rPr>
        <w:t>Il presente</w:t>
      </w:r>
      <w:r>
        <w:rPr>
          <w:rFonts w:cs="Times New Roman" w:ascii="Times New Roman" w:hAnsi="Times New Roman"/>
          <w:b/>
          <w:smallCaps/>
        </w:rPr>
        <w:t xml:space="preserve"> Piano Didattico Personalizzato </w:t>
      </w:r>
      <w:r>
        <w:rPr>
          <w:rFonts w:cs="Times New Roman" w:ascii="Times New Roman" w:hAnsi="Times New Roman"/>
          <w:smallCaps/>
        </w:rPr>
        <w:t>è stato redatto e concordato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da: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color w:val="808080"/>
        </w:rPr>
        <w:t>Fare clic qui per immettere testo.</w:t>
      </w:r>
    </w:p>
    <w:p>
      <w:pPr>
        <w:pStyle w:val="Normal1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ti coinvolte si impegnano a rispettare quanto condiviso e concordato, nel presente PDP, per il successo formativo dell'alunno/a.</w:t>
      </w:r>
    </w:p>
    <w:p>
      <w:pPr>
        <w:pStyle w:val="Normal1"/>
        <w:spacing w:lineRule="auto" w:line="300"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I DOCENTI</w:t>
      </w:r>
    </w:p>
    <w:tbl>
      <w:tblPr>
        <w:tblW w:w="925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45"/>
        <w:gridCol w:w="3162"/>
      </w:tblGrid>
      <w:tr>
        <w:trPr>
          <w:trHeight w:val="5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CIPLIN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92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erno Dugnano, </w:t>
      </w:r>
      <w:r>
        <w:rPr>
          <w:rFonts w:cs="Times New Roman" w:ascii="Times New Roman" w:hAnsi="Times New Roman"/>
          <w:color w:val="808080"/>
        </w:rPr>
        <w:t>Fare clic qui per immettere una data.</w:t>
      </w:r>
    </w:p>
    <w:p>
      <w:pPr>
        <w:pStyle w:val="Normal1"/>
        <w:tabs>
          <w:tab w:val="clear" w:pos="720"/>
          <w:tab w:val="left" w:pos="927" w:leader="none"/>
        </w:tabs>
        <w:spacing w:before="480" w:after="0"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 dei Genitori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 di eventuali altri operatori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12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Simona Quilici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firmato digitalmente ai sensi del Codice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mministrazione Digitale e normativa connessa</w:t>
      </w:r>
    </w:p>
    <w:p>
      <w:pPr>
        <w:pStyle w:val="Normal1"/>
        <w:tabs>
          <w:tab w:val="clear" w:pos="720"/>
          <w:tab w:val="left" w:pos="927" w:leader="none"/>
        </w:tabs>
        <w:spacing w:lineRule="auto" w:line="600"/>
        <w:ind w:left="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Normal1"/>
      <w:spacing w:before="0" w:after="709"/>
      <w:jc w:val="center"/>
      <w:rPr>
        <w:sz w:val="21"/>
        <w:szCs w:val="21"/>
      </w:rPr>
    </w:pPr>
    <w:r>
      <w:rPr>
        <w:sz w:val="21"/>
        <w:szCs w:val="21"/>
      </w:rPr>
      <w:t>Piano Didattico Personalizzato – Alunni con A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0"/>
      </w:pPr>
      <w:rPr>
        <w:vertAlign w:val="baseline"/>
        <w:position w:val="0"/>
        <w:sz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mailto:miic8d800c@pec.istruzione.it" TargetMode="External"/><Relationship Id="rId5" Type="http://schemas.openxmlformats.org/officeDocument/2006/relationships/hyperlink" Target="http://www.icpader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8:00Z</dcterms:created>
  <dc:creator>Lucia</dc:creator>
  <dc:description/>
  <cp:keywords/>
  <dc:language>en-US</dc:language>
  <cp:lastModifiedBy>Ylenia Mugheddu</cp:lastModifiedBy>
  <dcterms:modified xsi:type="dcterms:W3CDTF">2021-10-13T20:03:00Z</dcterms:modified>
  <cp:revision>3</cp:revision>
  <dc:subject/>
  <dc:title/>
</cp:coreProperties>
</file>