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40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jc w:val="left"/>
        <w:rPr>
          <w:rFonts w:ascii="Verdana" w:hAnsi="Verdana" w:cs="Verdana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-63500</wp:posOffset>
            </wp:positionV>
            <wp:extent cx="565150" cy="589915"/>
            <wp:effectExtent l="0" t="0" r="0" b="0"/>
            <wp:wrapTight wrapText="bothSides">
              <wp:wrapPolygon edited="0">
                <wp:start x="-364" y="0"/>
                <wp:lineTo x="-364" y="21248"/>
                <wp:lineTo x="21600" y="21248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2"/>
        </w:rPr>
        <w:t>Ministero  dell’Istruzione,  dell’ Università  e  della  Ricerca</w:t>
      </w:r>
    </w:p>
    <w:p>
      <w:pPr>
        <w:pStyle w:val="Normal"/>
        <w:spacing w:lineRule="atLeast" w:line="240"/>
        <w:ind w:left="54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ITUTO COMPRENSIVO PADERNO DUGNANO VIA MANZONI</w:t>
      </w:r>
    </w:p>
    <w:p>
      <w:pPr>
        <w:pStyle w:val="Normal"/>
        <w:spacing w:lineRule="atLeast" w:line="240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ia Manzoni, 31 20037 Paderno Dugnano (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UGGERIMENTI PER LA DIDATTICA CON ALUNNI CON ADH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isturbo da deficit di attenzione e iperattività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tare di richiamare in modo generico all’attenzione gli alunni, piuttosto attivare prima dell’esecuzione di un compito alcuni segnali convenzionali con enfasi  (“ora aprite bene le orecchie”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iare il tono della voce (gridare - sussurrare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e aspettativa verso la le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e molto spesso il contatto ocul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cipare le fasi di svolgimento del lavoro in clas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curarsi che la voce sia sentita da tutt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are le fonti di rumo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e istruzioni brevi e sempli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ripetere con parole proprie cosa bisogna fare (le istruzion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e frequenti esemplificazioni e dimostrazioni pratich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 rileggere la consegna prima dell’inizio del lavo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na consegna complessa è utile condurre con i ragazzi un’analisi delle istruzioni prima che comincino il lavo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endere con chiarezza cosa è richiesto dal compito prima di iniziare il lavo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utare alcune possibilità alternative prima di iniziare lo svolgim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ere a punto una strategia prima di iniziare un lavor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utare il tempo richiesto dal compito e quello effettivamente a disposizion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ruttare, in caso d’insuccesso, dapprima le proprie risorse, successivamente quelle dell’insegnante e dei compagn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ragazzi con problemi di autoregolazione non controllano la correttezza del lavoro sia durante il compito che a lavoro terminato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blema principale è la gestione dello sforzo, dopo aver speso energie attentiv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Va concordato in anticipo con l’alunno che al termine del lavoro è </w:t>
      </w:r>
      <w:r>
        <w:rPr>
          <w:rFonts w:cs="Arial" w:ascii="Arial" w:hAnsi="Arial"/>
          <w:bCs/>
          <w:sz w:val="20"/>
          <w:szCs w:val="20"/>
        </w:rPr>
        <w:t>obbligatorio</w:t>
      </w:r>
      <w:r>
        <w:rPr>
          <w:rFonts w:cs="Arial" w:ascii="Arial" w:hAnsi="Arial"/>
          <w:sz w:val="20"/>
          <w:szCs w:val="20"/>
        </w:rPr>
        <w:t xml:space="preserve"> controllar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ogna trovare degli accordi con l’alunno affinché applichi il controllo a fine lavoro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interrompere prima della fine del compito per avere le risorse attentive necessarie per il controllo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trolla ha diritto a fare un “giretto” in più fuori dall’au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vitar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vori lunghi e ripetitivi anche se semplici e comprensibil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zioni da parte dell’insegnante senza il coinvolgimento attivo degli alunni disatt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re le consegne di tutti gli esercizi insiem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rogazioni che richiedono formulazioni di discorsi articolati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 di stare attenti senza specificare cosa devono fare esattamente i ragazz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L’insegnante può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utare gli alunni creando una tabella in cui sia indicato il materiale necessario per quell’ora di lezione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rganizzare la class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unno con ADHD deve essere vicino agli insegnant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posizioni in cui non può essere disturbato da altri stimoli distraen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cino ad altri alunni iperattivi o vivac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in banchi in cui, alzandosi, può disturbare altri alun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nelle ultime file in cui si distrae continuamen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izioni facilmente raggiungibili dagli insegnanti per guardarlo, sollecitarlo, avvicinarlo e toccarlo per attivargli l’attenzion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zare la lezione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inizio dell’ora esplicitare ciò che si far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e gli argomenti in modo stimolante con figure, audiovisivi, ponendo agli alunni degli interrogativi (le domande rendono gli alunni attivi, quindi più motivati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re il più possibile i compiti, rendendo esplicite le procedure necessarie per il loro svolgi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are tempi di lavoro non troppo lungh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re compiti attivi, che richiedono agli alunni di agire e compiti passivi come per es. l’ascolto di una spiegazion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zare il lavoro a scuola e a ca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ciare i tempi di lavoro, spezzettando con brevi pause un lavoro lun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rere spesso a stimoli verbali, gestuali e/o visivi per indicare all’alunno che il suo comportamento non è corretto o al contrario che è quello che ci si aspetta da lui; che richiamino la sua attenzione o che gli indichino la procedura da segui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are tempi e modalità dei momenti di paus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ibuirgli compiti di responsabilità permettendogli così il movimento finalizzato a scopi positiv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re il più possibile i compiti, rendendo esplicite le procedure necessarie per il loro svolgi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almente è indispensabile la guida dell’insegnante per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licitare le procedur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rne la “messa in atto”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care quanto svolto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molto importante inoltre chiedere continuità di strategie anche a casa o a chi segue il ragazzo durante i compiti pomeridiani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 cas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ti ragazzi con ADHD non sono nelle condizioni di eseguire correttamente da soli i compiti per casa. È necessario esercitare un controllo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erò nelle questioni scolastiche il rapporto tra il ragazzo e i genitori “si è inceppato” è opportuno ricorrere ad un’altra persona che li segua durante i compiti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Qualcuno che gli insegni strategie di apprendimento, gli faccia vedere come si esegue un compito mirando ad ottenere un risultato e pianificando il lavoro. Qualcuno che gli impedisca di mollare troppo in fretta, che incoraggi e rinforzi i segnali positivi (</w:t>
      </w:r>
      <w:r>
        <w:rPr>
          <w:rFonts w:cs="Arial" w:ascii="Arial" w:hAnsi="Arial"/>
          <w:i/>
          <w:iCs/>
          <w:sz w:val="20"/>
          <w:szCs w:val="20"/>
        </w:rPr>
        <w:t>tutor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perienza insegna che soprattutto la prima fase del lavoro è pesante. Quando si superano le resistenze e il ragazzo si “immerge” nella materia le cose vanno meglio.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719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46:00Z</dcterms:created>
  <dc:creator>Lucia</dc:creator>
  <dc:description/>
  <cp:keywords/>
  <dc:language>en-US</dc:language>
  <cp:lastModifiedBy>Ylenia Mugheddu</cp:lastModifiedBy>
  <dcterms:modified xsi:type="dcterms:W3CDTF">2017-10-06T15:46:00Z</dcterms:modified>
  <cp:revision>4</cp:revision>
  <dc:subject/>
  <dc:title/>
</cp:coreProperties>
</file>