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H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SCALA SDAI E SDAG per l’individuazione degli alunni ADHD</w:t>
      </w:r>
    </w:p>
    <w:p>
      <w:pPr>
        <w:pStyle w:val="Normal"/>
        <w:rPr/>
      </w:pPr>
      <w:r>
        <w:rPr/>
        <w:t>La scala SDAI (Scala di disattenzione e iperattività – Cornoldi 1996) è una scala che riguarda alcuni comportamenti che influenzano l'attività scolastica. In particolare la scala focalizza l'osservazione sui tipi di comportamento che risultano connessi con la disattenzione e l’iperattività.</w:t>
      </w:r>
    </w:p>
    <w:p>
      <w:pPr>
        <w:pStyle w:val="Normal"/>
        <w:rPr/>
      </w:pPr>
      <w:r>
        <w:rPr/>
        <w:t>A quella per insegnanti ne è stata associata una per i genitori e sono oggi le più usate per la valutazione dell’ADHD.</w:t>
      </w:r>
    </w:p>
    <w:p>
      <w:pPr>
        <w:pStyle w:val="Normal"/>
        <w:rPr/>
      </w:pPr>
      <w:r>
        <w:rPr/>
        <w:t>Il suo uso standard si basa sulla frequenza con cui si manifesta ciascuno dei comportamenti riportati nel questionario. L'applicazione delle scale SDAI  e SDAG richiede attenzione e cautela nel fornire le risposte richieste anche se in taluni casi può esserci incertezza in qualche risposta. È chiaro che la scala completata a cura degli insegnanti non è assolutamente sufficiente per fare una diagnosi di ADHD, è però importante per capire se i comportamenti dell’alunno possono dipendere da questa patologia e quindi concordare con la famiglia un invio agli specialisti per una completa valutazione e presa in carico della situazione.</w:t>
      </w:r>
    </w:p>
    <w:p>
      <w:pPr>
        <w:pStyle w:val="Normal"/>
        <w:rPr/>
      </w:pPr>
      <w:r>
        <w:rPr/>
        <w:t xml:space="preserve">Gli insegnanti e i genitori devono valutare, per ciascuno dei comportamenti elencati qui sotto, la frequenza con cui compare. Dovrà usare i seguenti valori: </w:t>
      </w:r>
    </w:p>
    <w:p>
      <w:pPr>
        <w:pStyle w:val="Normal"/>
        <w:rPr>
          <w:b/>
          <w:b/>
        </w:rPr>
      </w:pPr>
      <w:r>
        <w:rPr>
          <w:b/>
        </w:rPr>
        <w:t xml:space="preserve">0 se il bambino non presenta mai quel comportamento </w:t>
      </w:r>
    </w:p>
    <w:p>
      <w:pPr>
        <w:pStyle w:val="Normal"/>
        <w:rPr>
          <w:b/>
          <w:b/>
        </w:rPr>
      </w:pPr>
      <w:r>
        <w:rPr>
          <w:b/>
        </w:rPr>
        <w:t xml:space="preserve">1 se il bambino presenta qualche volta quel comportamento </w:t>
      </w:r>
    </w:p>
    <w:p>
      <w:pPr>
        <w:pStyle w:val="Normal"/>
        <w:rPr>
          <w:b/>
          <w:b/>
        </w:rPr>
      </w:pPr>
      <w:r>
        <w:rPr>
          <w:b/>
        </w:rPr>
        <w:t xml:space="preserve">2 se il bambino lo presenta spesso </w:t>
      </w:r>
    </w:p>
    <w:p>
      <w:pPr>
        <w:pStyle w:val="Normal"/>
        <w:rPr>
          <w:b/>
          <w:b/>
        </w:rPr>
      </w:pPr>
      <w:r>
        <w:rPr>
          <w:b/>
        </w:rPr>
        <w:t xml:space="preserve">3 se il bambino lo presenta molto spesso </w:t>
      </w:r>
    </w:p>
    <w:p>
      <w:pPr>
        <w:pStyle w:val="Normal"/>
        <w:rPr>
          <w:b/>
          <w:b/>
        </w:rPr>
      </w:pPr>
      <w:r>
        <w:rPr>
          <w:b/>
        </w:rPr>
        <w:t>COME LEGGERE LE 2 SCALE?</w:t>
      </w:r>
    </w:p>
    <w:p>
      <w:pPr>
        <w:pStyle w:val="Normal"/>
        <w:rPr/>
      </w:pPr>
      <w:r>
        <w:rPr/>
        <w:t>Ognuno dei due questionari è composto da 2 subscale, costituite ognuna da 9 item: quelli dispari sono relativi alla disattenzione e quelli pari sono relativi alla dimensione impulsività/iperattività.                                                                  Si otterranno 2 punteggi separati: uno per la disattenzione, dato dalla somma degli item dispari, e uno per l’iperattività/impulsività, dato dalla somma degli item pari.</w:t>
      </w:r>
    </w:p>
    <w:p>
      <w:pPr>
        <w:pStyle w:val="Normal"/>
        <w:rPr/>
      </w:pPr>
      <w:r>
        <w:rPr/>
        <w:t>Il punteggio massimo che un bambino può ottenere è 27 per ogni subscala: si considera problematico un ragazzo che ottiene un punteggio pari a superiore a 14 in almeno una delle due sub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LA SDAI</w:t>
      </w:r>
    </w:p>
    <w:p>
      <w:pPr>
        <w:pStyle w:val="Normal"/>
        <w:jc w:val="center"/>
        <w:rPr/>
      </w:pPr>
      <w:r>
        <w:rPr/>
        <w:t>Scala per l’individuazione di comportamenti di disattenzione e iperattività (INSEGNANT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87"/>
        <w:gridCol w:w="851"/>
        <w:gridCol w:w="1276"/>
        <w:gridCol w:w="1559"/>
        <w:gridCol w:w="14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segnante deve valutare per ciascuno dei comportamenti elencati qui sotto, la frequenza con cui essi compaiono. Si raccomanda di procedere con ordine e di rispondere per tutti i comportamenti, anche se per alcuni casi ci si sente molto inc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CHE 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BASTANZA SP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TO SPESSO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Incontra difficoltà a concentrare l’attenzione sui dettagli o compie errori di negl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sso si agita con le mani o i piedi o si dimena sulla s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ontra difficoltà nel mantenere l’attenzione sui compiti o sui giochi in cui è impeg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riesce  a stare se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Quando gli si parla sembra non ascol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ifesta un’irrequietudine interna, correndo o arrampicandosi dappert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ur avendo capito le istruzioni e non avendo intenzioni oppositive, non segue le istruzioni ricevute o fatica a portarle a comp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ontra difficoltà a impegnarsi in compiti o attività tranqu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ontra difficoltà a organizzarsi nei compiti e nelle su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’ in movimento continuo come se avesse dentro un motorino che non si fe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ita o è poco disposto a impegnarsi in attività che richiedono un impegno contin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la eccess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de oggetti necessari per le attività che deve svol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sponde precipitosamente ancora prima che la domanda sia stata interamente formu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ene distratto facilmente da stimoli este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ontra difficoltà a rispettare il suo 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nde a dimenticarsi di fare le c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sso interrompe o si comporta in modo invadente con altre persone impegnate in un gioco o in una convers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LA SDAG</w:t>
      </w:r>
    </w:p>
    <w:p>
      <w:pPr>
        <w:pStyle w:val="Normal"/>
        <w:rPr/>
      </w:pPr>
      <w:r>
        <w:rPr/>
        <w:t>Scala per l’individuazione di comportamenti di disattenzione e iperattività (GENITOR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87"/>
        <w:gridCol w:w="851"/>
        <w:gridCol w:w="1276"/>
        <w:gridCol w:w="1559"/>
        <w:gridCol w:w="14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genitore deve valutare per ciascuno dei comportamenti elencati qui sotto, la frequenza con cui essi compaiono. Si raccomanda di procedere con ordine e di rispondere per tutti i comportamenti, anche se per alcuni casi ci si sente molto inc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CHE 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BASTANZA SP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TO SPESSO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contra difficoltà nell’esecuzione di attività che richiedono una certa c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esso a tavola o alla scrivania, durante lo svolgimento dei compiti, si agita con le mani (ad esempio, giocherellando con gli oggetti che gli sono vicini o afferrando le cose in modo maldestro), o con i piedi, o si dimena sulla s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contra difficoltà nel mantenere l’attenzione sui compiti o sui giochi in cui è impegnato, interrompendosi ripetutamente o passando di frequente ad attività differ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riesce a stare seduto quando le circostanze lo richied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ando gli si parla sembra non ascol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ifesta un’irrequietudine interna, correndo o arrampicandosi dappert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esegue ciò che gli viene richiesto o fatica a portarlo a comp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contra difficoltà a impegnarsi in compiti o attività tranqu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contra difficoltà a organizzarsi nei compiti e nelle su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 muove continuamente come se avesse l’argento vivo addo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ita o è poco disposto a impegnarsi in attività che richiedono un impegno contin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riesce a stare in silenzio: parla eccess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tiene in ordine le sue cose e di conseguenza le p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esso risponde precipitos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ene distratto facilmente da stimoli este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riesce a rispettare il proprio 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scura o dimentica le incombenze o i compiti di ogni 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esso interrompe o si comporta in modo invadente con altre persone(fratelli, genitori, amici) impegnate in un gioco o in una convers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16:00Z</dcterms:created>
  <dc:creator>Ylenia Mugheddu</dc:creator>
  <dc:description/>
  <cp:keywords/>
  <dc:language>en-US</dc:language>
  <cp:lastModifiedBy>Ylenia Mugheddu</cp:lastModifiedBy>
  <dcterms:modified xsi:type="dcterms:W3CDTF">2017-10-06T15:46:00Z</dcterms:modified>
  <cp:revision>4</cp:revision>
  <dc:subject/>
  <dc:title/>
</cp:coreProperties>
</file>