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INCLUDEPICTURE  "http://www.icpreganziol.gov.it/wp-content/uploads/2014/02/banner_PON_14_20_-1.jpg" \* MERGEFORMATINET </w:t>
      </w:r>
      <w:r>
        <w:rPr/>
        <w:drawing>
          <wp:inline distT="0" distB="0" distL="0" distR="0">
            <wp:extent cx="44640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idascalia"/>
        <w:spacing w:lineRule="atLeast" w:line="240"/>
        <w:jc w:val="left"/>
        <w:rPr>
          <w:rFonts w:ascii="Verdana" w:hAnsi="Verdana" w:cs="Verdana"/>
          <w:b w:val="false"/>
          <w:b w:val="false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895</wp:posOffset>
            </wp:positionH>
            <wp:positionV relativeFrom="paragraph">
              <wp:posOffset>-63500</wp:posOffset>
            </wp:positionV>
            <wp:extent cx="565150" cy="589915"/>
            <wp:effectExtent l="0" t="0" r="0" b="0"/>
            <wp:wrapTight wrapText="bothSides">
              <wp:wrapPolygon edited="0">
                <wp:start x="-364" y="0"/>
                <wp:lineTo x="-364" y="21248"/>
                <wp:lineTo x="21600" y="21248"/>
                <wp:lineTo x="21600" y="0"/>
                <wp:lineTo x="-364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2"/>
        </w:rPr>
        <w:t>Ministero  dell’Istruzione,  dell’ Università  e  della  Ricerca</w:t>
      </w:r>
    </w:p>
    <w:p>
      <w:pPr>
        <w:pStyle w:val="Normal"/>
        <w:spacing w:lineRule="atLeast" w:line="240"/>
        <w:ind w:left="54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STITUTO COMPRENSIVO PADERNO DUGNANO VIA MANZONI</w:t>
      </w:r>
    </w:p>
    <w:p>
      <w:pPr>
        <w:pStyle w:val="Normal"/>
        <w:spacing w:lineRule="atLeast" w:line="240"/>
        <w:ind w:left="141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Via Manzoni, 31 20037 Paderno Dugnano (MI)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  <w:sz w:val="16"/>
        </w:rPr>
        <w:t>Sede centrale</w:t>
      </w:r>
      <w:r>
        <w:rPr>
          <w:rFonts w:cs="Verdana" w:ascii="Verdana" w:hAnsi="Verdana"/>
          <w:sz w:val="16"/>
        </w:rPr>
        <w:t xml:space="preserve">:   Primaria “Fisogni” – Via Manzoni 31 – Tel. 02.9182064 – Fax 02.99042650 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  <w:sz w:val="16"/>
        </w:rPr>
        <w:t>Secondaria 1° grado</w:t>
      </w:r>
      <w:r>
        <w:rPr>
          <w:rFonts w:cs="Verdana" w:ascii="Verdana" w:hAnsi="Verdana"/>
          <w:sz w:val="16"/>
        </w:rPr>
        <w:t>:    “Don Minzoni”  –  P.zza Hiroshima 4  –  Paderno Dugnano  –  Tel. 02.9184520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  <w:sz w:val="16"/>
        </w:rPr>
        <w:t>Plesso infanzia</w:t>
      </w:r>
      <w:r>
        <w:rPr>
          <w:rFonts w:cs="Verdana" w:ascii="Verdana" w:hAnsi="Verdana"/>
          <w:sz w:val="16"/>
        </w:rPr>
        <w:t xml:space="preserve">:   Via Bolivia 37 – Tel. 02.9182776 - e-mail: </w:t>
      </w:r>
      <w:hyperlink r:id="rId4">
        <w:r>
          <w:rPr>
            <w:rStyle w:val="InternetLink"/>
            <w:rFonts w:cs="Verdana" w:ascii="Verdana" w:hAnsi="Verdana"/>
            <w:sz w:val="16"/>
          </w:rPr>
          <w:t>miic8d800c@istruzione.it</w:t>
        </w:r>
      </w:hyperlink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ind w:left="540" w:hanging="0"/>
        <w:jc w:val="center"/>
        <w:rPr/>
      </w:pPr>
      <w:hyperlink r:id="rId5">
        <w:r>
          <w:rPr>
            <w:rStyle w:val="InternetLink"/>
            <w:rFonts w:cs="Verdana" w:ascii="Verdana" w:hAnsi="Verdana"/>
            <w:sz w:val="16"/>
          </w:rPr>
          <w:t>www.icpaderno.gov.it</w:t>
        </w:r>
      </w:hyperlink>
      <w:r>
        <w:rPr>
          <w:rFonts w:cs="Verdana" w:ascii="Verdana" w:hAnsi="Verdana"/>
          <w:sz w:val="16"/>
        </w:rPr>
        <w:t xml:space="preserve"> - Codice Fiscale: 97564300156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>ANNO SCOLASTICO  20..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sz w:val="44"/>
          <w:szCs w:val="44"/>
        </w:rPr>
        <w:t>/ 20..</w:t>
      </w:r>
    </w:p>
    <w:p>
      <w:pPr>
        <w:pStyle w:val="Normal"/>
        <w:jc w:val="center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numPr>
          <w:ilvl w:val="0"/>
          <w:numId w:val="6"/>
        </w:numPr>
        <w:ind w:left="432" w:hanging="432"/>
        <w:jc w:val="center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>REGISTRO SOSTEGNO</w:t>
      </w:r>
    </w:p>
    <w:p>
      <w:pPr>
        <w:pStyle w:val="Normal"/>
        <w:rPr>
          <w:rFonts w:ascii="Arial" w:hAnsi="Arial" w:eastAsia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numPr>
          <w:ilvl w:val="1"/>
          <w:numId w:val="6"/>
        </w:numPr>
        <w:ind w:left="576" w:hanging="576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ATTIVITÀ EDUCATIVO – DIDATTICA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INSEGNANTE </w:t>
      </w:r>
      <w:r>
        <w:rPr>
          <w:rFonts w:eastAsia="Arial" w:cs="Arial" w:ascii="Arial" w:hAnsi="Arial"/>
          <w:sz w:val="28"/>
          <w:szCs w:val="28"/>
        </w:rPr>
        <w:t>………..………………………………………………….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>CLASSE</w:t>
      </w:r>
      <w:r>
        <w:rPr>
          <w:rFonts w:eastAsia="Arial" w:cs="Arial" w:ascii="Arial" w:hAnsi="Arial"/>
          <w:sz w:val="28"/>
          <w:szCs w:val="28"/>
        </w:rPr>
        <w:t xml:space="preserve"> ……………………………………..  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sz w:val="36"/>
          <w:szCs w:val="36"/>
        </w:rPr>
        <w:t>SEZ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…………………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>DATI INFORMATIVI SULLA CLASSE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N° alunn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N° alunni Masch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N° alunne Femmi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Tempo scuola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u w:val="single"/>
        </w:rPr>
        <w:t>INSEGNANTI</w:t>
      </w:r>
    </w:p>
    <w:tbl>
      <w:tblPr>
        <w:tblW w:w="91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6"/>
        <w:gridCol w:w="4580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f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TALIANO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f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ORIA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f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OGRAFIA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f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EMATICA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f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CIENZE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f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GLESE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f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RANCESE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f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CNOLOGIA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f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SICA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f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TE E IMMAGINE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f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EDUCAZIONE FISICA 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f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.R.C.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f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STEGNO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f.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STEGNO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Educatore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N° ore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Telefono</w:t>
      </w:r>
    </w:p>
    <w:p>
      <w:pPr>
        <w:pStyle w:val="Normal"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>DATI INFORMATIVI SULL’ALUNNO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DATI ANAGRAFICI</w:t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LUNNO/A</w:t>
      </w:r>
      <w:r>
        <w:rPr>
          <w:rFonts w:eastAsia="Arial" w:cs="Arial" w:ascii="Arial" w:hAnsi="Arial"/>
          <w:sz w:val="28"/>
          <w:szCs w:val="28"/>
        </w:rPr>
        <w:t xml:space="preserve"> ……………………………………………………………………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Nato/a a</w:t>
      </w:r>
      <w:r>
        <w:rPr>
          <w:rFonts w:eastAsia="Arial" w:cs="Arial" w:ascii="Arial" w:hAnsi="Arial"/>
          <w:sz w:val="28"/>
          <w:szCs w:val="28"/>
        </w:rPr>
        <w:t xml:space="preserve">………………………………….  </w:t>
      </w:r>
      <w:r>
        <w:rPr>
          <w:rFonts w:eastAsia="Arial" w:cs="Arial" w:ascii="Arial" w:hAnsi="Arial"/>
          <w:b/>
          <w:sz w:val="28"/>
          <w:szCs w:val="28"/>
        </w:rPr>
        <w:t xml:space="preserve">Prov. </w:t>
      </w:r>
      <w:r>
        <w:rPr>
          <w:rFonts w:eastAsia="Arial" w:cs="Arial" w:ascii="Arial" w:hAnsi="Arial"/>
          <w:sz w:val="28"/>
          <w:szCs w:val="28"/>
        </w:rPr>
        <w:t>…….  il……………………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Indirizzo</w:t>
      </w:r>
      <w:r>
        <w:rPr>
          <w:rFonts w:eastAsia="Arial" w:cs="Arial" w:ascii="Arial" w:hAnsi="Arial"/>
          <w:sz w:val="28"/>
          <w:szCs w:val="28"/>
        </w:rPr>
        <w:t xml:space="preserve">…………………………….        </w:t>
      </w:r>
      <w:r>
        <w:rPr>
          <w:rFonts w:eastAsia="Arial" w:cs="Arial" w:ascii="Arial" w:hAnsi="Arial"/>
          <w:b/>
          <w:sz w:val="28"/>
          <w:szCs w:val="28"/>
        </w:rPr>
        <w:t>Tel.</w:t>
      </w:r>
      <w:r>
        <w:rPr>
          <w:rFonts w:eastAsia="Arial" w:cs="Arial" w:ascii="Arial" w:hAnsi="Arial"/>
          <w:sz w:val="28"/>
          <w:szCs w:val="28"/>
        </w:rPr>
        <w:t xml:space="preserve"> …………………………………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me padre ……………………………………………….cell…………………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me madre ………………………………………………cell…………………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egati ……………………………………………………………………………..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SCOLARIZZAZIONE PRECEDENTE</w:t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ind w:left="720" w:hanging="360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a frequentato: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720" w:hanging="36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ilo nido per anni  ……..</w:t>
      </w:r>
    </w:p>
    <w:p>
      <w:pPr>
        <w:pStyle w:val="Normal"/>
        <w:numPr>
          <w:ilvl w:val="0"/>
          <w:numId w:val="16"/>
        </w:numPr>
        <w:ind w:left="720" w:hanging="36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uola dell’infanzia per anni ……..</w:t>
      </w:r>
    </w:p>
    <w:p>
      <w:pPr>
        <w:pStyle w:val="Normal"/>
        <w:numPr>
          <w:ilvl w:val="0"/>
          <w:numId w:val="16"/>
        </w:numPr>
        <w:ind w:left="720" w:hanging="36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uola primaria per anni ……..</w:t>
      </w:r>
    </w:p>
    <w:p>
      <w:pPr>
        <w:pStyle w:val="Normal"/>
        <w:numPr>
          <w:ilvl w:val="0"/>
          <w:numId w:val="16"/>
        </w:numPr>
        <w:ind w:left="720" w:hanging="36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uola secondaria di primo grado per anni ………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nnotazion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720" w:hanging="360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È stato precedentemente seguito da: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hanging="36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 insegnante di sostegno per n° ore settimanali ……..</w:t>
      </w:r>
    </w:p>
    <w:p>
      <w:pPr>
        <w:pStyle w:val="Normal"/>
        <w:numPr>
          <w:ilvl w:val="0"/>
          <w:numId w:val="11"/>
        </w:numPr>
        <w:ind w:left="720" w:hanging="36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 educatore per n° ore settimanali ……..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gnome nome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DIAGNOS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>DATI GENERALI</w:t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INTERVENTI  MEDICO-RIABILITATIVI  IN ATTO</w:t>
      </w:r>
    </w:p>
    <w:p>
      <w:pPr>
        <w:pStyle w:val="Normal"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ind w:left="502" w:hanging="36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’alunno è seguito da (indicare nominativo, indirizzo e n° tel.):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Specialista 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Presso ...........................................................................................................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hanging="36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’alunno è seguito con:</w:t>
      </w:r>
    </w:p>
    <w:p>
      <w:pPr>
        <w:pStyle w:val="Normal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rapia farmacologica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Riabilitazione: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124" w:firstLine="70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>Fisioterapia</w:t>
      </w:r>
    </w:p>
    <w:p>
      <w:pPr>
        <w:pStyle w:val="Normal"/>
        <w:ind w:left="2124" w:firstLine="70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>Psicomotricità</w:t>
      </w:r>
    </w:p>
    <w:p>
      <w:pPr>
        <w:pStyle w:val="Normal"/>
        <w:ind w:left="2124" w:firstLine="70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>Logopedia</w:t>
      </w:r>
    </w:p>
    <w:p>
      <w:pPr>
        <w:pStyle w:val="Normal"/>
        <w:ind w:left="2124" w:firstLine="70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>Ippoterapia</w:t>
      </w:r>
    </w:p>
    <w:p>
      <w:pPr>
        <w:pStyle w:val="Normal"/>
        <w:ind w:left="2124" w:firstLine="70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>Musicoterap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so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tro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NOTIZIE  RACCOLTE  DAI  COLLOQUI  CON  LA  FAMIGL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mportamenti e abitudini in casa – Rapporti con l’ambiente esterno: amicizie, attività di tempo liber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spettative dei familiari, ecc. –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>..…………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>..……………………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>..…………………………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>...…………………………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INFORMAZIONI PERVENUTE DA ALTRE SCUOLE / CLASSI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>..…………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>..……………………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>..…………………………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>...…………………………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>..………………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>A N A M N E S I      F A M I L I A R E</w:t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tbl>
      <w:tblPr>
        <w:tblW w:w="91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8"/>
        <w:gridCol w:w="2288"/>
        <w:gridCol w:w="2288"/>
        <w:gridCol w:w="2292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ONENT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T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FESSION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AZIONE DI PARENTELA</w:t>
            </w:r>
          </w:p>
        </w:tc>
      </w:tr>
      <w:tr>
        <w:trPr/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1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6"/>
        <w:gridCol w:w="4580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TEGGIAMENTODELLA FAMIGLIA VERSO L'ALLIEVO/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PPORTI SCUOLA-FAMIGLIA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□</w:t>
            </w:r>
            <w:r>
              <w:rPr>
                <w:rFonts w:eastAsia="Arial" w:cs="Arial" w:ascii="Arial" w:hAnsi="Arial"/>
              </w:rPr>
              <w:t>Accettazione dell’handicap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□</w:t>
            </w:r>
            <w:r>
              <w:rPr>
                <w:rFonts w:eastAsia="Arial" w:cs="Arial" w:ascii="Arial" w:hAnsi="Arial"/>
              </w:rPr>
              <w:t>Difficoltà nell’accettare l’handicap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□</w:t>
            </w:r>
            <w:r>
              <w:rPr>
                <w:rFonts w:eastAsia="Arial" w:cs="Arial" w:ascii="Arial" w:hAnsi="Arial"/>
              </w:rPr>
              <w:t>Atteggiamento protettiv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□</w:t>
            </w:r>
            <w:r>
              <w:rPr>
                <w:rFonts w:eastAsia="Arial" w:cs="Arial" w:ascii="Arial" w:hAnsi="Arial"/>
              </w:rPr>
              <w:t>Atteggiamento disinteressat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□</w:t>
            </w:r>
            <w:r>
              <w:rPr>
                <w:rFonts w:eastAsia="Arial" w:cs="Arial" w:ascii="Arial" w:hAnsi="Arial"/>
              </w:rPr>
              <w:t>Atteggiamento autorita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□</w:t>
            </w:r>
            <w:r>
              <w:rPr>
                <w:rFonts w:eastAsia="Arial" w:cs="Arial" w:ascii="Arial" w:hAnsi="Arial"/>
              </w:rPr>
              <w:t xml:space="preserve">Atteggiamento ansioso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□</w:t>
            </w:r>
            <w:r>
              <w:rPr>
                <w:rFonts w:eastAsia="Arial" w:cs="Arial" w:ascii="Arial" w:hAnsi="Arial"/>
              </w:rPr>
              <w:t>Consapevolezza delle difficoltà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□ </w:t>
            </w:r>
            <w:r>
              <w:rPr>
                <w:rFonts w:eastAsia="Arial" w:cs="Arial" w:ascii="Arial" w:hAnsi="Arial"/>
              </w:rPr>
              <w:t xml:space="preserve">Disponibilità ad affrontare e cercare di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risolvere i problem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□</w:t>
            </w:r>
            <w:r>
              <w:rPr>
                <w:rFonts w:eastAsia="Arial" w:cs="Arial" w:ascii="Arial" w:hAnsi="Arial"/>
              </w:rPr>
              <w:t>Altr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□</w:t>
            </w:r>
            <w:r>
              <w:rPr>
                <w:rFonts w:eastAsia="Arial" w:cs="Arial" w:ascii="Arial" w:hAnsi="Arial"/>
              </w:rPr>
              <w:t>La famiglia partecipa al progetto educativ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□</w:t>
            </w:r>
            <w:r>
              <w:rPr>
                <w:rFonts w:eastAsia="Arial" w:cs="Arial" w:ascii="Arial" w:hAnsi="Arial"/>
              </w:rPr>
              <w:t>Si presenta solo se convocat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□</w:t>
            </w:r>
            <w:r>
              <w:rPr>
                <w:rFonts w:eastAsia="Arial" w:cs="Arial" w:ascii="Arial" w:hAnsi="Arial"/>
              </w:rPr>
              <w:t>Si presenta spontaneament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□</w:t>
            </w:r>
            <w:r>
              <w:rPr>
                <w:rFonts w:eastAsia="Arial" w:cs="Arial" w:ascii="Arial" w:hAnsi="Arial"/>
              </w:rPr>
              <w:t>Non si present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□</w:t>
            </w:r>
            <w:r>
              <w:rPr>
                <w:rFonts w:eastAsia="Arial" w:cs="Arial" w:ascii="Arial" w:hAnsi="Arial"/>
              </w:rPr>
              <w:t>Altro ………</w:t>
            </w:r>
          </w:p>
        </w:tc>
      </w:tr>
    </w:tbl>
    <w:p>
      <w:pPr>
        <w:pStyle w:val="Normal"/>
        <w:numPr>
          <w:ilvl w:val="6"/>
          <w:numId w:val="6"/>
        </w:numPr>
        <w:spacing w:before="240" w:after="60"/>
        <w:ind w:left="1296" w:hanging="1296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OSSERVAZIONI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>..…………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>..……………………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>PIANO EDUCATIVO INDIVIDUALIZZATO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>OSSERVAZIONI SISTEMATICHE SUL PROCESSO DI APPRENDIMENTO RELATIVE AI CRITERI DI VALUTAZIONE</w:t>
      </w:r>
    </w:p>
    <w:p>
      <w:pPr>
        <w:pStyle w:val="Normal"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  <w:szCs w:val="28"/>
        </w:rPr>
        <w:t>DISCIPLIN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 ITALIAN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374"/>
        <w:gridCol w:w="1701"/>
        <w:gridCol w:w="10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GO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I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816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TRE OSSERVAZION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>DISCIPLINA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u w:val="single"/>
        </w:rPr>
        <w:t>STORIA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tbl>
      <w:tblPr>
        <w:tblW w:w="91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374"/>
        <w:gridCol w:w="1701"/>
        <w:gridCol w:w="10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GO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I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>DISCIPLIN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GEOGRAFIA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tbl>
      <w:tblPr>
        <w:tblW w:w="91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374"/>
        <w:gridCol w:w="1701"/>
        <w:gridCol w:w="10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GO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I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816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TRE OSSERVAZION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  <w:szCs w:val="28"/>
        </w:rPr>
        <w:t>DISCIPLIN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MATEMATIC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374"/>
        <w:gridCol w:w="1701"/>
        <w:gridCol w:w="10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GO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I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  <w:szCs w:val="28"/>
        </w:rPr>
        <w:t>DISCIPLIN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SCIENZ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374"/>
        <w:gridCol w:w="1701"/>
        <w:gridCol w:w="10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GO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I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816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TRE OSSERVAZION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  <w:szCs w:val="28"/>
        </w:rPr>
        <w:t>DISCIPLIN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INGL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374"/>
        <w:gridCol w:w="1701"/>
        <w:gridCol w:w="10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GO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I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  <w:szCs w:val="28"/>
        </w:rPr>
        <w:t>DISCIPLIN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FRANCE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374"/>
        <w:gridCol w:w="1701"/>
        <w:gridCol w:w="10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GO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I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816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TRE OSSERVAZION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  <w:szCs w:val="28"/>
        </w:rPr>
        <w:t>DISCIPLIN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TECNOLOG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374"/>
        <w:gridCol w:w="1701"/>
        <w:gridCol w:w="10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GO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I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  <w:szCs w:val="28"/>
        </w:rPr>
        <w:t>DISCIPLIN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ARTE E IMMAGI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374"/>
        <w:gridCol w:w="1701"/>
        <w:gridCol w:w="10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GO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I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816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TRE OSSERVAZION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  <w:szCs w:val="28"/>
        </w:rPr>
        <w:t>DISCIPLIN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MUSIC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374"/>
        <w:gridCol w:w="1701"/>
        <w:gridCol w:w="10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GO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I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  <w:szCs w:val="28"/>
        </w:rPr>
        <w:t>DISCIPLIN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EDUCAZIONE FISIC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374"/>
        <w:gridCol w:w="1701"/>
        <w:gridCol w:w="10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GO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I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816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TRE OSSERVAZION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  <w:szCs w:val="28"/>
        </w:rPr>
        <w:t>DISCIPLIN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IR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1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374"/>
        <w:gridCol w:w="1701"/>
        <w:gridCol w:w="107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GO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V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I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>VALUTAZIONE QUADRIMESTRALE</w:t>
      </w:r>
    </w:p>
    <w:p>
      <w:pPr>
        <w:pStyle w:val="Normal"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</w:r>
    </w:p>
    <w:tbl>
      <w:tblPr>
        <w:tblW w:w="91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50"/>
        <w:gridCol w:w="3051"/>
        <w:gridCol w:w="3055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DISCIPLIN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PRIMO QUADRIMESTR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SECONDO QUADRIMESTRE</w:t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ITALIANO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TORIA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GEOGRAFIA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MATEMATICA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SCIENZE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TECNOLOGIA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INGLESE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FRANCESE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EDUCAZIONE FISICA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ARTE  E IMMAGINE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MUSICA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I.R.C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OPZIONALI 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LABORATORIO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………………</w:t>
            </w:r>
            <w:r>
              <w:rPr>
                <w:rFonts w:eastAsia="Arial" w:cs="Arial" w:ascii="Arial" w:hAnsi="Arial"/>
                <w:sz w:val="28"/>
                <w:szCs w:val="28"/>
              </w:rPr>
              <w:t>..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COMPORTAMENTO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tbl>
      <w:tblPr>
        <w:tblW w:w="938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27"/>
        <w:gridCol w:w="3148"/>
      </w:tblGrid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u w:val="single"/>
              </w:rPr>
              <w:t>QUADRO DELLE ASSENZ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ttembre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ttobre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vembre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cembre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ennaio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ebbraio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rzo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prile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ggio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iugno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TALE ASSENZE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° quadrimestr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° quadrimestre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>ARGOMENTI DELLE LEZIONI</w:t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tbl>
      <w:tblPr>
        <w:tblW w:w="1033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ATA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RGOMENTI SVOLT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ATA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RGOMENTI SVOLT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ATA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RGOMENTI SVOLT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ATA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RGOMENTI SVOLT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ATA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RGOMENTI SVOLT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DATA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RGOMENTI SVOLT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u w:val="single"/>
              </w:rPr>
              <w:t>ANNOTAZIONI COLLOQUI E SINTESI ARGOMENTI TRATTAT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UOLA – FAMIGLIA - SPECIALISTI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RELAZIONE FINAL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azione alunno/a, metodologia, obiettivi raggiunti, preparazione, proposte, programma svol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>ORIENTAMENTO SCOLASTICO</w:t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unni di 3° mediA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INDICE</w:t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Intestazione</w:t>
        <w:tab/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ati informativi sulla classe</w:t>
        <w:tab/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ati informativi sull’alunno</w:t>
        <w:tab/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ati generali</w:t>
        <w:tab/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ituazione di partenza</w:t>
        <w:tab/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namnesi familiare</w:t>
        <w:tab/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P.E.I</w:t>
        <w:tab/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Osservazioni sistematiche sul processo di apprendimento relative ai criteri di valutazione ……………………………………………………………</w:t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Valutazione</w:t>
        <w:tab/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ssenze</w:t>
        <w:tab/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rgomenti delle lezioni</w:t>
        <w:tab/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nnotazioni colloqui</w:t>
        <w:tab/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lazione Finale</w:t>
        <w:tab/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Orientamento scolastico………………………………………….</w:t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Indice</w:t>
        <w:tab/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sz w:val="28"/>
          <w:szCs w:val="28"/>
        </w:rPr>
        <w:t>Griglia di osservazione per alunni con disabilità medio grav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ind w:left="432" w:hanging="432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GRIGLIA DI OSSERVAZIONE PER ALUNNI con disabilità medio/grave</w:t>
      </w:r>
    </w:p>
    <w:tbl>
      <w:tblPr>
        <w:tblW w:w="992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17"/>
        <w:gridCol w:w="1418"/>
        <w:gridCol w:w="184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bookmarkStart w:id="0" w:name="gjdgxs"/>
            <w:bookmarkEnd w:id="0"/>
            <w:r>
              <w:rPr>
                <w:rFonts w:eastAsia="Arial" w:cs="Arial" w:ascii="Arial" w:hAnsi="Arial"/>
                <w:b/>
                <w:sz w:val="24"/>
                <w:szCs w:val="24"/>
              </w:rPr>
              <w:t>AREA DELL'AUTONOMIA PERSONALE</w:t>
              <w:br/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UTOSUFFICIENZA E AUTOACCUD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mpr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trollo sfinte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ngia in modo autonomo e corr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sa correttamente i servizi igien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 sa vestire/svestire autonomam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compresi lacci, bottoni, cerniere…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Quando è sporco sente l'esigenza di lavar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pleta tutti i comportamenti relativi in modo autonomo e corr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iene in ordine le proprie c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rta a scuola tutto il materiale occorr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 sa recare da solo in luoghi già conosciuti della scu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utilizzare l'ascensore e/o sc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bookmarkStart w:id="1" w:name="30j0zll"/>
            <w:bookmarkEnd w:id="1"/>
            <w:r>
              <w:rPr>
                <w:rFonts w:eastAsia="Arial" w:cs="Arial" w:ascii="Arial" w:hAnsi="Arial"/>
                <w:b/>
                <w:sz w:val="24"/>
                <w:szCs w:val="24"/>
              </w:rPr>
              <w:t>AUTOPROTE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mpr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È in grado di prevedere e valutare i possibili pericoli (ostacoli, forbici, coltelli, sostanze tossiche, apparecchi elettrici, pericoli di ordine pedonale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È anche in grado di evitar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 sa coprire/scoprire in relazione alla temperatura ester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riferire e chiede aiuto quando si sente male o ha qualche maless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bookmarkStart w:id="2" w:name="1fob9te"/>
            <w:bookmarkEnd w:id="2"/>
            <w:r>
              <w:rPr>
                <w:rFonts w:eastAsia="Arial" w:cs="Arial" w:ascii="Arial" w:hAnsi="Arial"/>
                <w:b/>
                <w:sz w:val="24"/>
                <w:szCs w:val="24"/>
              </w:rPr>
              <w:t>AUTOREGOL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mpr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 sa autoregolare nell'alimentazione (a livello di quantità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È in grado di occupare autonomamente i tempi "vuoti"con attività adeguate all'ambiente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È in grado di portare a termine i compiti intrapresi in tempi accettabi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È in grado di portare a termine i compiti assegnati,relativamente alle sue possibilità, senza chiedere aiuto in continuazione o senza essere costantemente sollecit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bookmarkStart w:id="3" w:name="3znysh7"/>
            <w:bookmarkEnd w:id="3"/>
            <w:r>
              <w:rPr>
                <w:rFonts w:eastAsia="Arial" w:cs="Arial" w:ascii="Arial" w:hAnsi="Arial"/>
                <w:b/>
                <w:sz w:val="24"/>
                <w:szCs w:val="24"/>
              </w:rPr>
              <w:t>ABILITA' INTEGRA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ì,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mp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,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i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zialment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spetta le più semplici norme di sicurezza pedonale(semaforo, attraversamenti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utilizzare i mezzi pubblici su percorsi no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utilizzare le monete per piccoli acqui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utilizzare le banconote per piccoli acqui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leggere l'orologio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leggere l'orologio analog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utilizzare il telefono per rispond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utilizzare il telefono per chiam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bookmarkStart w:id="4" w:name="2et92p0"/>
            <w:bookmarkEnd w:id="4"/>
            <w:r>
              <w:rPr>
                <w:rFonts w:eastAsia="Arial" w:cs="Arial" w:ascii="Arial" w:hAnsi="Arial"/>
                <w:b/>
                <w:sz w:val="24"/>
                <w:szCs w:val="24"/>
              </w:rPr>
              <w:t>AREA DELLE ABILITA' PSICOMOTORIE: MOTRICITÀ GLOB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mpr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ambula autonomam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le e scende la scale con disinvo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È in grado di correre, evitando eventuali ostac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saltare dall'al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saltare a piedi uni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ssiede una adeguata forza muscol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trasportare oggetti senza farli cad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bookmarkStart w:id="5" w:name="tyjcwt"/>
            <w:bookmarkEnd w:id="5"/>
            <w:r>
              <w:rPr>
                <w:rFonts w:eastAsia="Arial" w:cs="Arial" w:ascii="Arial" w:hAnsi="Arial"/>
                <w:b/>
                <w:sz w:val="24"/>
                <w:szCs w:val="24"/>
              </w:rPr>
              <w:t>MOTRICITA' F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mpr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fferra oggetti con presa salda senza farli cad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nipola oggetti di varia natura, grandezza e fo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Ha una prensione corretta degli oggetti di scrittu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eseguire semplici piegature (es.: piegare il foglio in due, in quattro par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mpugna e usa correttamente le forbici per ritagliare semplici fig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esenta una dominanza destra, sinistra, mist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bookmarkStart w:id="6" w:name="3dy6vkm"/>
            <w:bookmarkEnd w:id="6"/>
            <w:r>
              <w:rPr>
                <w:rFonts w:eastAsia="Arial" w:cs="Arial" w:ascii="Arial" w:hAnsi="Arial"/>
                <w:b/>
                <w:sz w:val="24"/>
                <w:szCs w:val="24"/>
              </w:rPr>
              <w:t>SCHEMA CORPOR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mp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identificare e denominare esattamente le parti del cor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identificare e denominare le parti del corpo su   se stesso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sugli al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sull'immag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ricomporre una figura umana scomp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disegnare la figura um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completare graficamente una figura umana mancante di alcune par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esprimere correttamente le funzioni delle varie parti del cor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bookmarkStart w:id="7" w:name="1t3h5sf"/>
            <w:bookmarkEnd w:id="7"/>
            <w:r>
              <w:rPr>
                <w:rFonts w:eastAsia="Arial" w:cs="Arial" w:ascii="Arial" w:hAnsi="Arial"/>
                <w:b/>
                <w:sz w:val="24"/>
                <w:szCs w:val="24"/>
              </w:rPr>
              <w:t>ABILITA' DI BAS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REREQUISITI DEGLI APPRENDIMENTI ACCADEM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mpr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' in grado di mantenere un'attenzione selettiva per 15 minuti circa ad un compito pratico collettivo, in classe (disegno…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È in grado di mantenere un'attenzione selettiva ad un compito "cognitivo" per almeno 15 minuti circa (tema, studio…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È in grado di mantenere un'attenzione selettiva per circa 15 minuti ad una lezione fron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È in grado di ripetere 5 parole (non legate fra di loro) appena ud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È in grado di ricostruire una sequenza di figure (non legate tra di loro) mostrata per 5 secondi e poi t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È in grado di descrivere una semplice immagine mostrata per 5 secondi e poi t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crimina ed identifica i colori fondamen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crimina ed identifica  uguale/dive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grande/picc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Lungo/co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crimina ed identifica   alto/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largo/str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leggero/pes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caldo/fred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lento/velo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sotto/sop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dentro/fu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vicino/lont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davanti/die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sinistra/de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in alto/in 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dire quello che ha appena fa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dire quello che sta face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dire quello che far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ricostruire un avvenimento di vissuto pers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usare correttamente i termini: prima, adesso, do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mettere in sequenza una serie di immagini che illustrano un ev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determinare la causa e l'effetto di un ev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operare una seriazione in base ad attributi di contrasto (dal più grande al più piccolo…) sopra menzio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osce i giorni della settimana e sa indicare:        che giorno 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>che giorno era i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che giorno sarà doma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osce il nome dei mesi dell'anno e li sa ripetere nella corretta sequenza cronolo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conosce le stagioni nella corretta sequenza cronolo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bookmarkStart w:id="8" w:name="4d34og8"/>
            <w:bookmarkEnd w:id="8"/>
            <w:r>
              <w:rPr>
                <w:rFonts w:eastAsia="Arial" w:cs="Arial" w:ascii="Arial" w:hAnsi="Arial"/>
                <w:b/>
                <w:sz w:val="24"/>
                <w:szCs w:val="24"/>
              </w:rPr>
              <w:t>AREA DELLE ABILITA' LINGUISTICH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OMPRENSIONE DEL LINGUAGGIO O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ì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specificare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' in grado di eseguire ordini, consegne di complessità crescent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a lista di commiss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 itinerario da segu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Trasmettere un messaggio in una altra class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eguire un serie di gesti richie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 una conversazione sa attendere, ascoltando, per parlare a sua vol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Sa ripetere parola per parola ciò che un altro ha dett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ripetere ciò che un altro ha detto procedendo alle modificazioni dovute al cambio di locatore (dal discorso diretto al discorso indiretto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Quando non capisce è in grado di segnalarl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rende le idee principali di un testo informativo orale e sa riferirle nella giusta success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gue la trama  di una storia, racconto…..espressi oralm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conosce all'ascolto le informazioni secondarie di un racco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bookmarkStart w:id="9" w:name="2s8eyo1"/>
            <w:bookmarkEnd w:id="9"/>
            <w:r>
              <w:rPr>
                <w:rFonts w:eastAsia="Arial" w:cs="Arial" w:ascii="Arial" w:hAnsi="Arial"/>
                <w:b/>
                <w:sz w:val="24"/>
                <w:szCs w:val="24"/>
              </w:rPr>
              <w:t>LINGUAGGIO PARL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ì, semp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zialment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' in grado di pronunciare le parole in modo corretto e comprensibi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sa un tono di voce adeguato alla conversa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denominare con il termine esatto gli oggetti di vita quotidia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precisare ciò che non capisce e indicare le informazioni che desid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 esprime con frasi comprendenti soggetto e verb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Riferisce un fatto, un'esperienza o racconta una breve storia in modo ordinato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Ne l linguaggio parlato usa  frasi affermative e/o interrogativ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el linguaggio parlato usa frasi  con la   negazio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a uso esplicito dei termini: e, poi, allora, prima, dopo, durante, mentre, perché, ma, se, quindi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sponde adeguatamente ad una domanda semplice a proposito di un fatto vissuto, in corso o futur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prestare attenzione alle reazioni di chi ascol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descrivere un oggetto o un a persona in modo da renderli riconoscibili agli al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raccontare un fatto esprimendo sentimenti o sensazioni prop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 tutte le situazioni del parlato ,sa fare uso appropriato dello sguardo, dei gesti, delle espressioni facciali, delle pause e delle intonazio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bookmarkStart w:id="10" w:name="17dp8vu"/>
            <w:bookmarkEnd w:id="10"/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ABILITÀ DI LETTU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ì, semp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zialment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gge le immagini di oggetti famili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gge delle immagini compl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ssiede tutte le abilità di lettura decifr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gge con un tono di voce adegu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gge con espress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gge in silen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dividua le parole di cui non conosce il signific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ra due possibili significati di una parola sceglie quello corretto per il contes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conosce i fatti secondo specifici dettagli che dicono: chi, dove, che cosa, quando e perché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sponde a domande la cui domanda va copiata dal t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sponde a domande che richiedono di riferire con le proprie par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' in grado di compiere una semplice infere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' in grado di mettere in ordine cronologico le sequenze di una t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' in grado di attribuire qualità e caratteristiche a personaggi e ad ambi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osce i principali scopi della lettura e li utilizz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nersi inform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mparare cose nuo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vertir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rovare risposte a domande e a perch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curarsi informazioni uti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osce la funzione ed utilizza le strategie di lettur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nta ed accur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elo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 bal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bookmarkStart w:id="11" w:name="3rdcrjn"/>
            <w:bookmarkEnd w:id="11"/>
            <w:r>
              <w:rPr>
                <w:rFonts w:eastAsia="Arial" w:cs="Arial" w:ascii="Arial" w:hAnsi="Arial"/>
                <w:b/>
                <w:sz w:val="24"/>
                <w:szCs w:val="24"/>
              </w:rPr>
              <w:t>PREGRAF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ì, semp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zialment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 prensione è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4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4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4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ebo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a pressione è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or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med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ebo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l tracciato è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stenta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regol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t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egue scarabocch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su richies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pontaneam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Scarabocchia e verbalizza ciò che ha voluto disegn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esce a ripassare un tracci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esce a congiungere due o più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Riesce ad eseguire un segno circola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calca figure stilizz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pia figure sempl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bookmarkStart w:id="12" w:name="26in1rg"/>
            <w:bookmarkEnd w:id="12"/>
            <w:r>
              <w:rPr>
                <w:rFonts w:eastAsia="Arial" w:cs="Arial" w:ascii="Arial" w:hAnsi="Arial"/>
                <w:b/>
                <w:sz w:val="24"/>
                <w:szCs w:val="24"/>
              </w:rPr>
              <w:t>ABILITÀ DI SCRIT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ì, semp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zialment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ssiede tutte le abilità di scrittura strumen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crive con grafia leggib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 orienta adeguatamente nel fo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sa adeguatamente la punteggiatura essenz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mette errori di ortografi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02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opp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02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gram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02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postrof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02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ddivisione in sill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502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erbo essere e av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Scrive sotto dettatu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pia dalla lavagna o da  un cartellone o da un t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crive  autonomamente parole autodettandos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crive semplici frasi da s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spetta la concordanza tra genere e num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sa correttamente il tempo e il modo del verb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sa correttamente prono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sa correttamente connet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crive brevi testi descrit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Scrive una lette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duce un testo di crona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labora uno sch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epara un question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ende ap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sa il dizionari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rdine alfabe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cerca par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osce e classific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rtic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ostan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er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gget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bookmarkStart w:id="13" w:name="lnxbz9"/>
            <w:bookmarkEnd w:id="13"/>
            <w:r>
              <w:rPr>
                <w:rFonts w:eastAsia="Arial" w:cs="Arial" w:ascii="Arial" w:hAnsi="Arial"/>
                <w:b/>
                <w:sz w:val="24"/>
                <w:szCs w:val="24"/>
              </w:rPr>
              <w:t>AREA DELLE ABILITA' PITTOR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ì, semp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zialment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a una forma a ciò che vuole rapprese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 esprime con il disegno in modo stereotip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segna mettendo parecchi elementi delle figure che vuole rappresent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isegna solo cercando di ripetere un altro diseg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prime i contenuti delle sue esperienze con il dise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Quando disegna rispetta forme, grandezze, proporzioni delle c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sa i colori in modo reali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ella coloritura rispetta il contorno delle fig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Usa tutto il foglio a disposi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sa tecniche particolar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nnar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tite color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stelli a c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mp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cquarel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bookmarkStart w:id="14" w:name="35nkun2"/>
            <w:bookmarkEnd w:id="14"/>
            <w:r>
              <w:rPr>
                <w:rFonts w:eastAsia="Arial" w:cs="Arial" w:ascii="Arial" w:hAnsi="Arial"/>
                <w:b/>
                <w:sz w:val="24"/>
                <w:szCs w:val="24"/>
              </w:rPr>
              <w:t>AREA DELLE ABILITA' LOGICO MATEMAT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ì, semp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zialment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assifica per colore, forma,dimensione,funzione,materiale…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egue semplici relazioni (tappo-bottigl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serisce un elemento in una serie di grandez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assifica secondo due attributi contemporaneamente (colore e grandezz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lassifica secondo tre attributi contemporaneamente (colore, forma, grandezz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conosce l'appartenenza ad un insi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osce il significato ed utilizza opportunamente i qualificatori (di più, di meno, tutti, nessuno, qualche, ogni, tanto qua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osce il significato d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a contare oggetti (coordina la sequenza verbale con l'attività manua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conosce i simboli numerici gra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conosce e sa leggere numeri a più cifr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c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ntina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iglia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ltre il miglia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tte in successione i numeri dat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in ordine crescen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 ordine decresc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rova i numeri mancanti in una ser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rova il numero che viene prima e quello che viene dopo un numero 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tte in relazione numeri e quant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tabilisce tra due opiù quantità date la maggiore e la min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conosce ed usa correttamente i segni maggiore, minore e ugu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pone e scompone le quantità i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c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entina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unità di miglia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20" w:hanging="36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cine di miglia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egue addizioni e sottr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umera per due , tre etc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 memorizzato la tavola pitago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Esegue moltiplicazioni e divisioni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32" w:hanging="43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perando concretam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32" w:hanging="43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 schieram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32" w:hanging="43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pplicando la tecnica oper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ltiplica e divide per dieci, cento e m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egue le quattro operazioni in colo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egue calcoli men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pplica una delle quattro operazioni per la risoluzione d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blemi concr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oblemi espressi per iscri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venta problemi aritmetici, li esprime correttamente e li risolve con una delle quattro oper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conosce e legge le fraz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osce i numeri decim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Opera con i numeri decim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egge i simboli di misura convenz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segue semplici equival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conosce e denomina le principali figure geometr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conosce le principali figure geometriche nell'ambiente circost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conosce e disegna  le principali figure geometr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' in grado di calcolare il perimetro delle principali figure geometriche pi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' in grado di calcolare l'area delle principali figure geometriche pi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bookmarkStart w:id="15" w:name="1ksv4uv"/>
            <w:bookmarkEnd w:id="15"/>
            <w:r>
              <w:rPr>
                <w:rFonts w:eastAsia="Arial" w:cs="Arial" w:ascii="Arial" w:hAnsi="Arial"/>
                <w:b/>
                <w:sz w:val="24"/>
                <w:szCs w:val="24"/>
              </w:rPr>
              <w:t>AREA DELLE ABILITA' SOCIALI E RELAZIONALI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RAPPORTO CON I COMPAGNI DI CLASS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mp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 generalmente rapporti sereni con i compag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 rapporti privilegiati con alcuni compag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esta senza difficoltà le proprie c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 cura e rispetto per le cose degli al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n interrompe gli altri quando parlano ed aspetta il proprio tu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Quando si arrabbia è in grado di esprimere (non reprimendolo) il suo sentimento senza diventare aggress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 situazioni di conflitto con qualche compagno non tenta di imporsi a tutti i costi, cerca di far valere pacatamente la sua posizione senza diventare passivo o rinunciat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upera i propri sentimenti personali e cerca di ristabilire i rapporti interro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cetta gli scherzi e gli attacchi dei compagni senza offendersi, farne un dramma o vendicar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tecipa a scherzi bonari, prese in giro…verso i compag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esta aiuto volentieri ad un compagno che glielo chie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cetta l'aiuto dei compagni   che glielo propongono spontaneam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Quando incontra difficoltà chiede egli stesso aiuto ai compag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terviene, se necessario, in difesa di un compag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staura e mantiene buoni rapporti con i compagni dell'altro sesso senza incontrare particolari difficol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cetta le decisioni della maggioran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rende le proprie decisioni in autonomia, senza dipendere dai compagni più autorevoli o di maggiore presti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cetta le proprie responsabilità senza auto giustificarsi o scaricare le colpe sugli al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hiede scusa quando ha arrecato danno o disturbo o fatto un torto a qualcu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 complimenta con i compagni quando ve ne sono i presupp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bookmarkStart w:id="16" w:name="44sinio"/>
            <w:bookmarkEnd w:id="16"/>
            <w:r>
              <w:rPr>
                <w:rFonts w:eastAsia="Arial" w:cs="Arial" w:ascii="Arial" w:hAnsi="Arial"/>
                <w:b/>
                <w:sz w:val="24"/>
                <w:szCs w:val="24"/>
              </w:rPr>
              <w:t>RAPPORTI CON GLI INSEGNA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mpr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Ha generalmente rapporti di accettazione e disponibilità con tutti gli insegna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sponde a richiami, consigli e suggerimenti, correggendo il proprio comport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ccetta giudizi e interventi e giudizi negativi senza assumere atteggiamenti provocatori, di rifiuto, di indifferenza o di rinu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Rimproverato ingiustamente o quando ritiene di non meritare una osservazione, lo fa notare e dice apertamente le proprie opin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È tranquillo anche di fronte ad estranei (es. supplent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 confida con l'insegnante anche per problemi non strettamente scolast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RAPPORTI CON SE STESSO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bookmarkStart w:id="17" w:name="2jxsxqh"/>
            <w:bookmarkEnd w:id="17"/>
            <w:r>
              <w:rPr>
                <w:rFonts w:eastAsia="Arial" w:cs="Arial" w:ascii="Arial" w:hAnsi="Arial"/>
                <w:b/>
                <w:sz w:val="24"/>
                <w:szCs w:val="24"/>
              </w:rPr>
              <w:t>GRADO DI AUTOST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mpr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È in grado di valutare i propri comportamenti anche quando questi sono negati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È in grado di prevedere in modo realistico le possibilità di riuscire nei diversi compiti che gli vengono present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Quando gli viene presentato un nuovo compito lo affronta mostrando un atteggiamento posi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 fronte ad una difficoltà in un compito, prima di chiedere aiuto all'insegnante, cerca di risolvere autonomamente il probl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Dopo averci pensato, quando è incerto sul modo con cui proseguire un compito, chiede ulteriori informazioni, piuttosto che desistere e dichiararsi incapa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esidera che il proprio lavoro sia apprezzato dagli alt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à valutazioni adeguate ai propri lavori e alle proprie capac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ollera i propri fallimenti accettando anche il fatto di poter sbagliare, perdere o di non riuscire in una determinata c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li insuccessi o i fallimenti non gli provocano reazioni di fuga o di autocommise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bookmarkStart w:id="18" w:name="z337ya"/>
            <w:bookmarkEnd w:id="18"/>
            <w:r>
              <w:rPr>
                <w:rFonts w:eastAsia="Arial" w:cs="Arial" w:ascii="Arial" w:hAnsi="Arial"/>
                <w:b/>
                <w:sz w:val="24"/>
                <w:szCs w:val="24"/>
              </w:rPr>
              <w:t>ATTEGGIAMENTO NEI CONFRONTI DELLA SCU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mpr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Dimostra di frequentare la scuola volenti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requenta assiduam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n fa assenze " strategiche " (compiti da consegnare, verifiche in classe, materie poco gradite…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OMPORTAMENTO DEI COMPAGNI NEI CONFRONTI DELL'ALU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ì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empr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,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zialm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 compagni hanno generalmente rapporti corretti nei confronti dell'alu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Non lo escludono dai loro discors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on lo escludono dal gio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o ricercano come compagno nelle attività scolasti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li prestano volentieri le proprie c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o aiutano se si trova in difficol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ntervengono in sua difesa quando è necessario, senza però iperproteggerlo e scusarlo semp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Ascoltano e tengono conto delle sue propo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’ rispettato e non è oggetto di aggressioni, fisiche o verb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rlano con lui anche di argomenti non strettamente scolast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6"/>
      <w:type w:val="nextPage"/>
      <w:pgSz w:w="11906" w:h="16838"/>
      <w:pgMar w:left="1191" w:right="624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540" w:firstLine="1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720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720"/>
        </w:tabs>
        <w:ind w:left="576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720"/>
        </w:tabs>
        <w:ind w:left="1296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➢"/>
      <w:lvlJc w:val="left"/>
      <w:pPr>
        <w:tabs>
          <w:tab w:val="num" w:pos="720"/>
        </w:tabs>
        <w:ind w:left="502" w:firstLine="142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➢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❖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720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❖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  <w:rFonts w:ascii="Century Gothic" w:hAnsi="Century Gothic" w:eastAsia="Century Gothic" w:cs="Century Gothic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Century Gothic" w:hAnsi="Century Gothic" w:eastAsia="Century Gothic" w:cs="Century Gothic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widowControl/>
      <w:autoSpaceDE w:val="false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ic8d800c@istruzione.it" TargetMode="External"/><Relationship Id="rId5" Type="http://schemas.openxmlformats.org/officeDocument/2006/relationships/hyperlink" Target="http://www.icpaderno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38:00Z</dcterms:created>
  <dc:creator>Allende</dc:creator>
  <dc:description/>
  <cp:keywords/>
  <dc:language>en-US</dc:language>
  <cp:lastModifiedBy>Ylenia Mugheddu</cp:lastModifiedBy>
  <dcterms:modified xsi:type="dcterms:W3CDTF">2017-09-26T12:38:00Z</dcterms:modified>
  <cp:revision>2</cp:revision>
  <dc:subject/>
  <dc:title/>
</cp:coreProperties>
</file>