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ICHIESTA DI INTERVENTO/CONSULENZ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CUOLA …………………………………………………………………………………TEL. 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LASSE ……………SEZIONE………………N° ALUNNI DELLA CLASSE?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Nella classe è presente un insegnante sostegno?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Nome e posizione giuridica degli insegnanti (specificare se di ruolo-incaricato-supplente- di sostegno o altro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 xml:space="preserve">Le notizie raccolte in questo modulo sono dati  </w:t>
      </w:r>
      <w:r>
        <w:rPr>
          <w:rFonts w:cs="Calibri"/>
          <w:u w:val="single"/>
        </w:rPr>
        <w:t>c.d. “particolari”, come definiti dal Reg. UE 2016/679 in materia di protezione dei dati personali delle persone fisiche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 xml:space="preserve">Il Dirigente Scolastico </w:t>
      </w:r>
      <w:r>
        <w:rPr>
          <w:rFonts w:cs="Calibri"/>
          <w:color w:val="000000"/>
          <w:u w:val="single"/>
        </w:rPr>
        <w:t>provvederà</w:t>
      </w:r>
      <w:r>
        <w:rPr>
          <w:rFonts w:cs="Calibri"/>
          <w:u w:val="single"/>
        </w:rPr>
        <w:t xml:space="preserve"> a farlo pervenire all’equipe  competente che, dando seguito ad esplicita richiesta da parte del genitore, avvierà la consultazione.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La  richiesta di intervento/consulenza può anche riguardare una consulenza diretta alla scuola, per la quale è già in uso altra modulistica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Nome e cognome dell’alunno per cui si richiede la consulenza…………………………………………………………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uogo e data di nascit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ndirizzo …………………………………………………………………………………………………. Tel. 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omposizione del nucleo familiare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a quanto tempo l’insegnante segue la classe?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a quanto tempo il bambino è inserito nella classe? ……………………………………………………………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l bambino è ripetente?..................Quale/i classe/i ha ripetuto?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Quanto tempo il bambino rimane nella scuola? (specificare se frequenta il pre o post scuola-il tempo normale-il tempo pieno-il tempo prolungato-le attività integrative)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er l’alunno è già stata richiesta altra consulenza?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 chi?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on quali motivazioni?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iete a conoscenza se il bambino e/o i membri della famiglia sono seguiti da Centri Specialistici o Terapisti esterni all’AO Salvini e all’ASL MI 1?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er quale motivo?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MOTIVI PRINCIPALI PER I QUALI E’ STATA EFFETTUATA LA RICHIEST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…………………………..…...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sistono rapporti regolari tra i familiari del bambino e gli insegnanti?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on quale frequenza?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Qual è il parere dell’insegnante/i sui rapporti di collaborazione scuola/famiglia?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’ insegnante ha discusso con la famiglia della situazione rilevata?......................................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Quali proposte sono state formulate dal Consiglio di Classe/interclasse?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La scuola ha già attuato interventi specifici nel tentativo di risolvere la situazione?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>Se sì,quali e con quale risultato?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Eventuali altri elementi di conoscenza dell’ambito socio-familiare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PROFILO PSICO-PEDAGOGICO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SSE AFFETTIVO RELAZIONAL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Relazioni interpersonali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motivazione al rapporto, autonomia, dipendenza, ruolo…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Rapporti con i compagni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Rapporti con gli adulti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spetti significativi del comportamento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passività,aggressività,accettazione dei limiti e regole…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SSE COGNITIVO E DELL’APPRENDIMENTO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ivello di sviluppo cognitivo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anche in relazione alle strategie utilizzate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Gioco e grafismo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ettura e scrittur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apacità logico-matematich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pprendimenti curricolari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apacità  di attenzione, concentrazione, memori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SSE LINGUISTICO DELLA COMUNICAZION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omprension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roduzion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Uso comunicativo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ASSE MOTORIO-PRASSICO (coordinazione, orientamento, equilibrio)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otricità globale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otricità fin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FIRMA  DEGLI INSEGNANTI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                                          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                                          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FIRMA DEL DIRIGENTE SCOLASTICO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ata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UTORIZZAZIONE DEI GENITORI ALLA SEGNALAZION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>Data 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446405" cy="474345"/>
          <wp:effectExtent l="0" t="0" r="0" b="0"/>
          <wp:wrapTight wrapText="bothSides">
            <wp:wrapPolygon edited="0">
              <wp:start x="-462" y="0"/>
              <wp:lineTo x="-462" y="21153"/>
              <wp:lineTo x="21600" y="21153"/>
              <wp:lineTo x="21600" y="0"/>
              <wp:lineTo x="-462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6" r="-8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COMPRENSIVO PADERNO DUGNANO VIA MANZONI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Via Manzoni, 31 - 20037 Paderno Dugnano (MI)</w:t>
    </w:r>
  </w:p>
  <w:p>
    <w:pPr>
      <w:pStyle w:val="Default"/>
      <w:jc w:val="center"/>
      <w:rPr/>
    </w:pPr>
    <w:r>
      <w:rPr>
        <w:sz w:val="18"/>
        <w:szCs w:val="18"/>
        <w:lang w:val="en-US"/>
      </w:rPr>
      <w:t xml:space="preserve">C.F. 97564300156 - cod. mecc. </w:t>
    </w:r>
    <w:r>
      <w:rPr>
        <w:b/>
        <w:bCs/>
        <w:sz w:val="18"/>
        <w:szCs w:val="18"/>
        <w:lang w:val="en-US"/>
      </w:rPr>
      <w:t xml:space="preserve">MIIC8D800C </w:t>
    </w:r>
    <w:r>
      <w:rPr>
        <w:sz w:val="18"/>
        <w:szCs w:val="18"/>
        <w:lang w:val="en-US"/>
      </w:rPr>
      <w:t>- Tel. 02.9182064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e-mail: miic8d800c@istruzione.it – PEC: miic8d800c@pec.istruzione.it</w:t>
    </w:r>
  </w:p>
  <w:p>
    <w:pPr>
      <w:pStyle w:val="Default"/>
      <w:jc w:val="center"/>
      <w:rPr/>
    </w:pPr>
    <w:r>
      <w:rPr>
        <w:b/>
        <w:bCs/>
        <w:sz w:val="16"/>
        <w:szCs w:val="16"/>
      </w:rPr>
      <w:t xml:space="preserve">Scuola dell’Infanzia </w:t>
    </w:r>
    <w:r>
      <w:rPr>
        <w:sz w:val="16"/>
        <w:szCs w:val="16"/>
      </w:rPr>
      <w:t>– Via Bolivia, 37 – Paderno Dugnano – Tel. 02.9182776</w:t>
    </w:r>
  </w:p>
  <w:p>
    <w:pPr>
      <w:pStyle w:val="Default"/>
      <w:jc w:val="center"/>
      <w:rPr/>
    </w:pPr>
    <w:r>
      <w:rPr>
        <w:b/>
        <w:bCs/>
        <w:sz w:val="16"/>
        <w:szCs w:val="16"/>
      </w:rPr>
      <w:t xml:space="preserve">Scuola Primaria Fisogni </w:t>
    </w:r>
    <w:r>
      <w:rPr>
        <w:sz w:val="16"/>
        <w:szCs w:val="16"/>
      </w:rPr>
      <w:t xml:space="preserve">– Via Manzoni, 31 – Paderno Dugnano – Tel. 02.9182064 </w:t>
    </w:r>
  </w:p>
  <w:p>
    <w:pPr>
      <w:pStyle w:val="Default"/>
      <w:jc w:val="center"/>
      <w:rPr/>
    </w:pPr>
    <w:r>
      <w:rPr>
        <w:b/>
        <w:bCs/>
        <w:sz w:val="16"/>
        <w:szCs w:val="16"/>
      </w:rPr>
      <w:t xml:space="preserve">Scuola Secondaria di 1° grado Don Minzoni </w:t>
    </w:r>
    <w:r>
      <w:rPr>
        <w:sz w:val="16"/>
        <w:szCs w:val="16"/>
      </w:rPr>
      <w:t>– P.zza Hiroshima, 4 – Paderno Dugnano – Tel. 02.9184520</w:t>
    </w:r>
  </w:p>
  <w:p>
    <w:pPr>
      <w:pStyle w:val="Normal"/>
      <w:jc w:val="center"/>
      <w:rPr>
        <w:lang w:val="en-US"/>
      </w:rPr>
    </w:pPr>
    <w:r>
      <w:rPr>
        <w:sz w:val="16"/>
        <w:szCs w:val="16"/>
        <w:lang w:val="en-US"/>
      </w:rPr>
      <w:t>Sito web: - www.icpaderno.edu.i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8:00Z</dcterms:created>
  <dc:creator>Alessandro</dc:creator>
  <dc:description/>
  <cp:keywords/>
  <dc:language>en-US</dc:language>
  <cp:lastModifiedBy>Assistente03</cp:lastModifiedBy>
  <cp:lastPrinted>2022-11-11T14:33:00Z</cp:lastPrinted>
  <dcterms:modified xsi:type="dcterms:W3CDTF">2022-11-18T13:06:00Z</dcterms:modified>
  <cp:revision>5</cp:revision>
  <dc:subject/>
  <dc:title/>
</cp:coreProperties>
</file>