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ZIONE AGLI ESAMI DI STATO CONCLUSIVI DEL PRIMO CICLO DI ISTRUZIONE  - ALUNNI CON DISABILITA’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ievo\a  ..                                              Sottocommissione      III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……….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 di frequenza nella scuola dell'obblig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te incontri con gli specialisti e loro indicazion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Insegnanti di sostegno che hanno svolto l’ attività con l’ allievo nel triennio (numero ore e cambi doc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nsione oraria nelle diverse aree di interv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AZIONE DELL’ALUNNO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sulla diagnosi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ituazione di partenza,abilità cognitive, abilità sociali e relazionali, abilità espressive non verbali, , metodo e strategie, testi utilizzati e strumenti, criteri di valutazione e verifich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GLI OBIETTIVI PROGRAMMATI NEL P.E.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ogico 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espressiva-n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erb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a e social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GLI OBIETTIVI RAGGIU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ogico 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espressiva-non verb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a e social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zio sul percorso scolastico compless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 scolast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ALITA’ DI SOMMINISTRAZIONE PROVE D’ ESAME DI LICE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non differenzi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differenzi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 di valutazion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non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non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OVA  NAZIONALE INVAL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non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differenzi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</w:tc>
      </w:tr>
      <w:tr>
        <w:trPr>
          <w:trHeight w:val="1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OQUIO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conduzione del col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CdC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ordinatore                                                        Il docente di sostegno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2:00Z</dcterms:created>
  <dc:creator>SMS S. Allende</dc:creator>
  <dc:description/>
  <cp:keywords/>
  <dc:language>en-US</dc:language>
  <cp:lastModifiedBy>Ylenia Mugheddu</cp:lastModifiedBy>
  <cp:lastPrinted>2007-04-13T13:40:00Z</cp:lastPrinted>
  <dcterms:modified xsi:type="dcterms:W3CDTF">2017-10-06T15:50:00Z</dcterms:modified>
  <cp:revision>4</cp:revision>
  <dc:subject/>
  <dc:title>SCUOLA MEDIA STATALE ALLENDE-GIOVANNI XXIII</dc:title>
</cp:coreProperties>
</file>