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ind w:left="432" w:hanging="43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405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446405" cy="474345"/>
            <wp:effectExtent l="0" t="0" r="0" b="0"/>
            <wp:wrapTight wrapText="bothSides">
              <wp:wrapPolygon edited="0">
                <wp:start x="-462" y="0"/>
                <wp:lineTo x="-462" y="21153"/>
                <wp:lineTo x="21600" y="21153"/>
                <wp:lineTo x="21600" y="0"/>
                <wp:lineTo x="-462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STITUTO COMPRENSIVO PADERNO DUGNANO VIA MANZONI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Via Manzoni, 31 - 20037 Paderno Dugnano (MI)</w:t>
      </w:r>
    </w:p>
    <w:p>
      <w:pPr>
        <w:pStyle w:val="Default"/>
        <w:jc w:val="center"/>
        <w:rPr/>
      </w:pPr>
      <w:r>
        <w:rPr>
          <w:sz w:val="18"/>
          <w:szCs w:val="18"/>
          <w:lang w:val="en-US"/>
        </w:rPr>
        <w:t xml:space="preserve">C.F. 97564300156 - cod. mecc. </w:t>
      </w:r>
      <w:r>
        <w:rPr>
          <w:b/>
          <w:bCs/>
          <w:sz w:val="18"/>
          <w:szCs w:val="18"/>
          <w:lang w:val="en-US"/>
        </w:rPr>
        <w:t xml:space="preserve">MIIC8D800C </w:t>
      </w:r>
      <w:r>
        <w:rPr>
          <w:sz w:val="18"/>
          <w:szCs w:val="18"/>
          <w:lang w:val="en-US"/>
        </w:rPr>
        <w:t>- Tel. 02.9182064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e-mail: miic8d800c@istruzione.it – PEC: miic8d800c@pec.istruzione.it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 xml:space="preserve">Scuola dell’Infanzia </w:t>
      </w:r>
      <w:r>
        <w:rPr>
          <w:sz w:val="16"/>
          <w:szCs w:val="16"/>
        </w:rPr>
        <w:t>– Via Bolivia, 37 – Paderno Dugnano – Tel. 02.9182776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 xml:space="preserve">Scuola Primaria Fisogni </w:t>
      </w:r>
      <w:r>
        <w:rPr>
          <w:sz w:val="16"/>
          <w:szCs w:val="16"/>
        </w:rPr>
        <w:t>– Via Manzoni, 31 – Paderno Dugnano – Tel. 02.9182064 – Fax 02.99042650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 xml:space="preserve">Scuola Secondaria di 1° grado Don Minzoni </w:t>
      </w:r>
      <w:r>
        <w:rPr>
          <w:sz w:val="16"/>
          <w:szCs w:val="16"/>
        </w:rPr>
        <w:t>– P.zza Hiroshima, 4 – Paderno Dugnano – Tel. 02.918452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Sito web: - www.icpaderno.edu.it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PIANO DIDATTICO PERSONALIZZATO BES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no Scolastico 201 -201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lasse      Sezione                     </w:t>
        <w:tab/>
        <w:tab/>
        <w:tab/>
        <w:tab/>
        <w:tab/>
        <w:tab/>
        <w:tab/>
        <w:t xml:space="preserve">Plesso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DATI RELATIVI ALL’ALUNNO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tbl>
      <w:tblPr>
        <w:tblW w:w="1077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30"/>
        <w:gridCol w:w="4176"/>
        <w:gridCol w:w="6237"/>
      </w:tblGrid>
      <w:tr>
        <w:trPr>
          <w:trHeight w:val="22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ognome e 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ta e luogo di nascita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-BES con certificazione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edatta da     presso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ata  ……………………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alista/i di riferimento : …………………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iagnosi specialistic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</w:rPr>
              <w:t>Disturbi specifici del linguaggio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</w:rPr>
              <w:t>Disturbo della coordinazione    motoria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</w:rPr>
              <w:t>Disprassia</w:t>
            </w: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</w:rPr>
              <w:t>Disturbo non verbale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</w:rPr>
              <w:t>Disturbo dello spettro autistico lieve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Arial" w:cs="Arial"/>
              </w:rPr>
            </w:pPr>
            <w:r>
              <w:rPr>
                <w:rFonts w:eastAsia="Arial" w:cs="Arial" w:ascii="Trebuchet MS" w:hAnsi="Trebuchet MS"/>
              </w:rPr>
              <w:t>Borderline cognitivo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</w:rPr>
              <w:t>Altro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2-AREA DELLO SVANTAGGIO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u w:val="single"/>
              </w:rPr>
              <w:t>Svantaggio socio economico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Segnalazione sulla base di elementi oggettivi </w:t>
            </w:r>
            <w:r>
              <w:rPr>
                <w:rFonts w:eastAsia="Trebuchet MS" w:cs="Trebuchet MS" w:ascii="Trebuchet MS" w:hAnsi="Trebuchet MS"/>
              </w:rPr>
              <w:t xml:space="preserve">(segnalazione dei servizi sociali, casa  famiglia, ente locale, ASL)…  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u w:val="single"/>
              </w:rPr>
              <w:t>Svantaggio linguistico e culturale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(per alunni stranieri)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paese d’origine………………………….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nno d’arrivo……………………………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u w:val="single"/>
              </w:rPr>
            </w:pPr>
            <w:r>
              <w:rPr>
                <w:rFonts w:eastAsia="Trebuchet MS" w:cs="Trebuchet MS" w:ascii="Trebuchet MS" w:hAnsi="Trebuchet MS"/>
              </w:rPr>
              <w:t>1 lingua…………………………………….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u w:val="single"/>
              </w:rPr>
            </w:pPr>
            <w:r>
              <w:rPr>
                <w:rFonts w:eastAsia="Trebuchet MS" w:cs="Trebuchet MS" w:ascii="Trebuchet MS" w:hAnsi="Trebuchet MS"/>
                <w:u w:val="single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Osservazione e motivazione del consiglio di classe/team docenti…………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3-ALTRE DIFFICOLTA’ 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Osservazione e motivazione del consiglio di classe/team docenti…………</w:t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isagio comportamentale – relazionale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ifficoltà linguistiche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ifficoltà attentive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ifficoltà motorio prassiche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ifficoltà di apprendimento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Altro (specificare)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Arial" w:cs="Arial" w:ascii="Arial" w:hAnsi="Arial"/>
                <w:b/>
              </w:rPr>
              <w:t>INTERVENTI EXTRASCOLASTICI RIABILITATIVI-EDUCATIVI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ipologia di intervento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Operatore di riferimen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Trebuchet MS" w:cs="Trebuchet MS" w:ascii="Trebuchet MS" w:hAnsi="Trebuchet MS"/>
              </w:rPr>
              <w:t>Tempi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LTRO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before="60" w:after="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</w:r>
    </w:p>
    <w:p>
      <w:pPr>
        <w:pStyle w:val="Normal"/>
        <w:spacing w:before="60" w:after="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OSSERVAZIONE IN CLASSE</w:t>
      </w:r>
    </w:p>
    <w:tbl>
      <w:tblPr>
        <w:tblW w:w="1063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1335"/>
        <w:gridCol w:w="285"/>
        <w:gridCol w:w="1020"/>
        <w:gridCol w:w="270"/>
        <w:gridCol w:w="1013"/>
        <w:gridCol w:w="283"/>
        <w:gridCol w:w="1254"/>
        <w:gridCol w:w="22"/>
        <w:gridCol w:w="4820"/>
      </w:tblGrid>
      <w:tr>
        <w:trPr/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Dati rilevati direttamente dagli insegnanti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Osservazioni </w:t>
            </w:r>
          </w:p>
        </w:tc>
      </w:tr>
      <w:tr>
        <w:trPr/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u w:val="single"/>
              </w:rPr>
              <w:t>AMBITO LINGUISTICO</w:t>
            </w:r>
          </w:p>
        </w:tc>
      </w:tr>
      <w:tr>
        <w:trPr/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u w:val="single"/>
              </w:rPr>
              <w:t>LETTURA</w:t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VELOCITÀ’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9" w:hanging="142"/>
              <w:rPr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Molto lenta</w:t>
            </w:r>
          </w:p>
        </w:tc>
        <w:tc>
          <w:tcPr>
            <w:tcW w:w="4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0" w:hanging="142"/>
              <w:rPr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Lenta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9" w:hanging="142"/>
              <w:rPr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Scorrevole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CORRETTEZZ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9" w:hanging="142"/>
              <w:rPr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Adeguata</w:t>
            </w:r>
          </w:p>
        </w:tc>
        <w:tc>
          <w:tcPr>
            <w:tcW w:w="4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spacing w:before="0" w:after="120"/>
              <w:ind w:left="15" w:hanging="0"/>
              <w:rPr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Non adeguata (ad esempio confonde/inverte/sostituisce omette lettere o sillabe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COMPRENSIONE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9" w:hanging="142"/>
              <w:rPr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Scarsa</w:t>
            </w:r>
          </w:p>
        </w:tc>
        <w:tc>
          <w:tcPr>
            <w:tcW w:w="4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0" w:hanging="142"/>
              <w:rPr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Essenziale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00" w:hanging="142"/>
              <w:rPr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Globale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9" w:hanging="142"/>
              <w:rPr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Completa e analitica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u w:val="single"/>
              </w:rPr>
              <w:t>SCRITTURA</w:t>
            </w:r>
          </w:p>
        </w:tc>
      </w:tr>
      <w:tr>
        <w:trPr/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SOTTO</w:t>
            </w:r>
          </w:p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DETTATURA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Corretta</w:t>
            </w:r>
          </w:p>
        </w:tc>
        <w:tc>
          <w:tcPr>
            <w:tcW w:w="4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oco corretta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Scorretta 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41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IPOLOGIA ERRORI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PRODUZIONE AUTONOMA/</w:t>
            </w:r>
          </w:p>
        </w:tc>
        <w:tc>
          <w:tcPr>
            <w:tcW w:w="41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</w:rPr>
              <w:t>ADERENZA CONSEGNA</w:t>
            </w:r>
          </w:p>
        </w:tc>
        <w:tc>
          <w:tcPr>
            <w:tcW w:w="4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Spesso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Talvolta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Mai 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CORRETTA STRUTTURA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</w:rPr>
              <w:t>MORFO-SINTATTICA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Spesso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Talvolta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Mai 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1" w:hanging="0"/>
              <w:rPr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CORRETTA STRUTTURA TESTUALE </w:t>
            </w:r>
            <w:r>
              <w:rPr>
                <w:rFonts w:eastAsia="Trebuchet MS" w:cs="Trebuchet MS" w:ascii="Trebuchet MS" w:hAnsi="Trebuchet MS"/>
              </w:rPr>
              <w:t>(narrativo, descrittivo, regolativo …)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Spesso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Talvolta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Mai 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</w:rPr>
              <w:t>CORRETTEZZA ORTOGRAFICA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a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arzi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Non adeguata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</w:rPr>
              <w:t>USO PUNTEGGIATURA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a 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arzial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9" w:hanging="142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Non adeguata</w:t>
            </w:r>
          </w:p>
        </w:tc>
        <w:tc>
          <w:tcPr>
            <w:tcW w:w="4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u w:val="single"/>
              </w:rPr>
              <w:t>GRAFIA</w:t>
            </w:r>
          </w:p>
        </w:tc>
      </w:tr>
      <w:tr>
        <w:trPr/>
        <w:tc>
          <w:tcPr>
            <w:tcW w:w="579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</w:rPr>
              <w:t>LEGGIBILE      si                               no</w:t>
            </w:r>
          </w:p>
        </w:tc>
        <w:tc>
          <w:tcPr>
            <w:tcW w:w="4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PROPRIETA' LINGUISTIC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Difficoltà  nella strutturazione della frase</w:t>
            </w:r>
          </w:p>
        </w:tc>
        <w:tc>
          <w:tcPr>
            <w:tcW w:w="4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54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Difficoltà nel reperimento lessicale</w:t>
            </w:r>
          </w:p>
        </w:tc>
        <w:tc>
          <w:tcPr>
            <w:tcW w:w="4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  <w:tc>
          <w:tcPr>
            <w:tcW w:w="54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Difficoltà nell’esposizione orale</w:t>
            </w:r>
          </w:p>
        </w:tc>
        <w:tc>
          <w:tcPr>
            <w:tcW w:w="4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85"/>
        <w:gridCol w:w="1050"/>
        <w:gridCol w:w="255"/>
        <w:gridCol w:w="990"/>
        <w:gridCol w:w="330"/>
        <w:gridCol w:w="1162"/>
        <w:gridCol w:w="4820"/>
      </w:tblGrid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u w:val="single"/>
              </w:rPr>
              <w:t>AMBITO  MATEMATICO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Conoscenza degli elementi specifici della disciplina ( termini , formule</w:t>
            </w:r>
          </w:p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a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Parziale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Non adeguata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34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spacing w:before="120" w:after="120"/>
              <w:ind w:left="34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  <w:p>
            <w:pPr>
              <w:pStyle w:val="Normal"/>
              <w:spacing w:before="120" w:after="120"/>
              <w:ind w:left="34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Applicazione di procedimenti e tecniche di calcolo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a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Parziale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Non adeguata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Identificazione e comprensione di problemi, formulazione di ipotesi e soluzioni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a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Parziale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Non adeguata</w:t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Comprensione dei linguaggi specifici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a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Parziale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Non adegu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tbl>
      <w:tblPr>
        <w:tblW w:w="1063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1326"/>
        <w:gridCol w:w="91"/>
        <w:gridCol w:w="69"/>
        <w:gridCol w:w="75"/>
        <w:gridCol w:w="142"/>
        <w:gridCol w:w="130"/>
        <w:gridCol w:w="6"/>
        <w:gridCol w:w="284"/>
        <w:gridCol w:w="425"/>
        <w:gridCol w:w="290"/>
        <w:gridCol w:w="566"/>
        <w:gridCol w:w="413"/>
        <w:gridCol w:w="12"/>
        <w:gridCol w:w="1494"/>
        <w:gridCol w:w="65"/>
        <w:gridCol w:w="64"/>
        <w:gridCol w:w="4756"/>
      </w:tblGrid>
      <w:tr>
        <w:trPr/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u w:val="single"/>
              </w:rPr>
              <w:t>APPRENDIMENTO LINGUE STRANIER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Adeguato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Parzial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Non adegua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u w:val="single"/>
              </w:rPr>
              <w:t>MEMOR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Breve termin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Medio term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u w:val="single"/>
              </w:rPr>
              <w:t>ATTENZIONE</w:t>
            </w:r>
          </w:p>
        </w:tc>
      </w:tr>
      <w:tr>
        <w:trPr>
          <w:trHeight w:val="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Breve termine</w:t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Medio termin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a </w:t>
            </w:r>
          </w:p>
        </w:tc>
        <w:tc>
          <w:tcPr>
            <w:tcW w:w="48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u w:val="single"/>
              </w:rPr>
              <w:t>AFFATICABILITÀ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Si 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Poc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No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u w:val="single"/>
              </w:rPr>
              <w:t>COMPORTAMENTO</w:t>
            </w:r>
          </w:p>
        </w:tc>
      </w:tr>
      <w:tr>
        <w:trPr/>
        <w:tc>
          <w:tcPr>
            <w:tcW w:w="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Collaborazione e partecipazione                                               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arzialmente adeguato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Relazionalità con compagni/adulti                          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arzialmente adeguato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Frequenza scolastica                                         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arzialmente adeguato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ccettazione e rispetto delle regole                                  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arzialmente adeguato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Motivazione al lavoro scolastico                                   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arzialmente adeguato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Capacità organizzative                                           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arzialmente adeguato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Rispetto degli impegni e delle responsabilità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arzialmente adeguato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Consapevolezza delle proprie difficoltà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arzialmente adeguato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Senso di autoefficacia                                                                                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arzialmente adeguato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utovalutazione delle proprie abilità potenzialità nelle diverse discipline                                   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Adegua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Parzialmente adeguato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  <w:tc>
          <w:tcPr>
            <w:tcW w:w="102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STRATEGIE UTILIZZATE DALL’ALUNNO NELLO STUDIO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Strategie utilizzate (sottolinea, identifica parole–chiave, costruisce schemi, tabelle, diagrammi ecc.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Modalità di affrontare il testo scritto (computer, schemi, correttore ortografico ecc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eastAsia="Trebuchet MS" w:cs="Trebuchet MS" w:ascii="Trebuchet MS" w:hAnsi="Trebuchet MS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Modalità di svolgimento del compito assegnato (è autonomo, necessita di azioni di supporto ecc.) 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Riscrittura di testi con modalità grafica diver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ebuchet MS" w:hAnsi="Trebuchet MS" w:eastAsia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>Usa strategie per ricordare (uso immagini, colori, riquadrature ecc.) 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ind w:left="432" w:hanging="432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ind w:left="432" w:hanging="432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53720" cy="56896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inistero dell’Istruzione, dell’Università e della Ricerca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ab/>
        <w:tab/>
        <w:tab/>
        <w:t>…………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40"/>
          <w:szCs w:val="40"/>
        </w:rPr>
        <w:t>PIANO DIDATTICO PERSONALIZZATO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nno Scolastico 201 -201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lasse      Sezio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lesso </w:t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>PATTO CON LA FAMIGLIA E CON L’ALUNNO</w:t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OBLEMATICHE RISCONTRATE DAL TEAM/CONSIGLIO DI CLASS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fficoltà di apprendimento evidenziate in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07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2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tal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ingue straniere (……………...........................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t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atemat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Geograf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cienz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rte e immag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ecnologi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us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ducazione fisica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ltre disciplin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5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850"/>
        <w:gridCol w:w="8642"/>
      </w:tblGrid>
      <w:tr>
        <w:trPr/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todo di lavoro a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  vo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86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 organizzare il lavoro da solo/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6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e aiutato/a, sa organizzare il lav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6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49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57"/>
        <w:gridCol w:w="212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ostant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altuario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cuo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ostant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altuario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mpegno lavoro, esecuzione compiti e studio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ISURE DIDATTICHE e METODOLOGICHE ADOTTATE</w:t>
      </w:r>
    </w:p>
    <w:tbl>
      <w:tblPr>
        <w:tblW w:w="103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61"/>
        <w:gridCol w:w="2619"/>
        <w:gridCol w:w="2803"/>
      </w:tblGrid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DEGUAMENT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TRATEG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ATERIALI/STRUMENT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ERIFICH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rogramma di class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rogramma semplificato per il raggiungimento di obiettivi minim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ltro……………………………………………….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dattamento competenze/contenut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fferenziazione interventi didattic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ffiancamento/guida nell’attività comun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attività di piccolo gruppo  e/o laboratoriali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tutoraggio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nsegnare l’uso di dispositivi extratestuali per lo studio (titolo, paragrafi, immagini, didascalie, ...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ventuale testo della verifica scritta in formato digitale e/o stampato maiuscolo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Offrire anticipatamente schemi grafici relativi all’argomento di studio, per orientare l’alunno nella discriminazione delle informazioni essenziali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ettura del testo della verifica scritta da parte dell'insegnante o tutor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rove orali in compensazione alle prove scritt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romuovere inferenze, integrazioni e collegamenti tra le conoscenze e le discipline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viluppare processi di autovalutazione e autocontrollo delle strategie di apprendimento negli alunni.</w:t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ltro 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esti adattat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glossari disciplinar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bella forme verbal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bella analisi qrammatical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bella analisi logic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izionari elettronic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raduttore digital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onsegne tradott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intesi, schemi, mappe per lo studio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glossari disciplinar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inea dei numer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vola pitagoric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belle delle formule o delle misur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abella fasi svolgimento problem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alcolatric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oftware didattic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computer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esti scolastici con allegati CD ROM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ltro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semplificat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rove V/F, scelte multiple, completamento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programmate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graduat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empi di verifica più lungh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l'uso di mediatori didattici durante le interrogazioni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mappe - schemi - immagini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eventuale testo della verifica scritta in formato digitale e/o stampato maiuscolo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lettura del testo della verifica scritta da parte dell'insegnante o tutor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riduzione/selezione della quantità di esercizi nelle verifiche scritte/grafich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rove orali in compensazione alle prove scritt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❒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ltro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ATTO CON LA FAMIGLIA E CON L’ALUNNO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sz w:val="24"/>
          <w:szCs w:val="24"/>
        </w:rPr>
        <w:t>I docenti del Consiglio di classe concordano con la famiglia e lo studente le misure didattiche adotta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centi del Consiglio di Classe / team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________________________                                                      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________________________                                                      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________________________                                                      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________________________                                                      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________________________                                                      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irigente Scolastico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____________________________________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itori                                                                                                     Student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________________________       ______________________________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Data___________________________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23:00Z</dcterms:created>
  <dc:creator>Allende</dc:creator>
  <dc:description/>
  <cp:keywords/>
  <dc:language>en-US</dc:language>
  <cp:lastModifiedBy>Ylenia Mugheddu</cp:lastModifiedBy>
  <dcterms:modified xsi:type="dcterms:W3CDTF">2019-10-13T14:06:00Z</dcterms:modified>
  <cp:revision>4</cp:revision>
  <dc:subject/>
  <dc:title/>
</cp:coreProperties>
</file>