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540" w:right="0" w:hanging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7430</wp:posOffset>
            </wp:positionH>
            <wp:positionV relativeFrom="paragraph">
              <wp:posOffset>-36830</wp:posOffset>
            </wp:positionV>
            <wp:extent cx="45402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Ministero  dell’Istruzione,  dell’ Università  e  della  Ricerca</w:t>
      </w:r>
    </w:p>
    <w:p>
      <w:pPr>
        <w:pStyle w:val="Normal"/>
        <w:spacing w:lineRule="atLeast" w:line="240"/>
        <w:ind w:left="54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stituto Comprensivo Paderno Dugnano Via Manzoni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Manzoni, 31 20037 Paderno Dugnano (MI)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Sede centrale</w:t>
      </w:r>
      <w:r>
        <w:rPr>
          <w:rFonts w:cs="Verdana" w:ascii="Verdana" w:hAnsi="Verdana"/>
          <w:sz w:val="16"/>
          <w:szCs w:val="16"/>
        </w:rPr>
        <w:t>:Primaria “De Vecchi  Fisogni” – Via Manzoni 31 –Tel. 02.9182064 – Fax 02.99042650</w:t>
      </w:r>
    </w:p>
    <w:p>
      <w:pPr>
        <w:pStyle w:val="Normal"/>
        <w:ind w:left="0" w:right="0" w:firstLine="54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Secondaria di 1° grado:“</w:t>
      </w:r>
      <w:r>
        <w:rPr>
          <w:rFonts w:cs="Verdana" w:ascii="Verdana" w:hAnsi="Verdana"/>
          <w:sz w:val="16"/>
          <w:szCs w:val="16"/>
        </w:rPr>
        <w:t xml:space="preserve"> Don Minzoni ” – P.zza Hiroshima 4  – Paderno Dugnano  Tel. 02.9184520</w:t>
      </w:r>
    </w:p>
    <w:p>
      <w:pPr>
        <w:pStyle w:val="Normal"/>
        <w:ind w:left="54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 w:val="16"/>
          <w:szCs w:val="16"/>
        </w:rPr>
        <w:t>Plesso infanzia</w:t>
      </w:r>
      <w:r>
        <w:rPr>
          <w:rFonts w:cs="Verdana" w:ascii="Verdana" w:hAnsi="Verdana"/>
          <w:sz w:val="16"/>
          <w:szCs w:val="16"/>
        </w:rPr>
        <w:t>:   Via Bolivia 37 – Paderno Dugnano – Tel. 02.9182776</w:t>
      </w:r>
    </w:p>
    <w:p>
      <w:pPr>
        <w:pStyle w:val="Normal"/>
        <w:ind w:left="1248" w:right="0" w:firstLine="168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d800c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icpaderno.it</w:t>
        </w:r>
      </w:hyperlink>
      <w:r>
        <w:rPr>
          <w:rFonts w:cs="Verdana" w:ascii="Verdana" w:hAnsi="Verdana"/>
          <w:sz w:val="16"/>
          <w:szCs w:val="16"/>
        </w:rPr>
        <w:t xml:space="preserve">  Codice Fiscale: 975643001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DELL’ INFANZIA DI VIA BOL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ETTO EDUCATIVO-DIDAT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GUARDANDO ALL'INSU'”</w:t>
      </w:r>
    </w:p>
    <w:p>
      <w:pPr>
        <w:pStyle w:val="Normal"/>
        <w:jc w:val="center"/>
        <w:rPr>
          <w:sz w:val="32"/>
          <w:szCs w:val="32"/>
        </w:rPr>
      </w:pPr>
      <w:r>
        <w:rPr/>
        <w:t>anno scolastico 2016-2017</w:t>
      </w:r>
    </w:p>
    <w:p>
      <w:pPr>
        <w:pStyle w:val="Normal"/>
        <w:ind w:left="708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184785</wp:posOffset>
            </wp:positionV>
            <wp:extent cx="2995295" cy="388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;sans-serif" w:hAnsi="Arial;sans-serif" w:cs="Arial;sans-serif"/>
          <w:sz w:val="27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GUARDANDO ALL'INSU'”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7"/>
        </w:rPr>
      </w:pPr>
      <w:r>
        <w:rPr>
          <w:rFonts w:cs="Arial;sans-serif" w:ascii="Arial;sans-serif" w:hAnsi="Arial;sans-serif"/>
          <w:sz w:val="27"/>
        </w:rPr>
        <w:t>a.s. 2017-2018</w:t>
      </w:r>
    </w:p>
    <w:p>
      <w:pPr>
        <w:pStyle w:val="TextBody"/>
        <w:spacing w:before="100" w:after="0"/>
        <w:ind w:left="709" w:right="0" w:hanging="0"/>
        <w:jc w:val="center"/>
        <w:rPr/>
      </w:pPr>
      <w:r>
        <w:rPr/>
        <w:t> </w:t>
      </w:r>
    </w:p>
    <w:p>
      <w:pPr>
        <w:pStyle w:val="TextBody"/>
        <w:spacing w:before="100" w:after="0"/>
        <w:ind w:left="709" w:right="0" w:hanging="0"/>
        <w:jc w:val="center"/>
        <w:rPr>
          <w:rFonts w:ascii="Arial;sans-serif" w:hAnsi="Arial;sans-serif" w:cs="Arial;sans-serif"/>
          <w:sz w:val="16"/>
        </w:rPr>
      </w:pPr>
      <w:r>
        <w:rPr/>
        <w:t> </w:t>
      </w:r>
    </w:p>
    <w:tbl>
      <w:tblPr>
        <w:tblW w:w="1039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3"/>
        <w:gridCol w:w="3567"/>
        <w:gridCol w:w="5790"/>
      </w:tblGrid>
      <w:tr>
        <w:trPr/>
        <w:tc>
          <w:tcPr>
            <w:tcW w:w="1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TEMPO</w:t>
            </w:r>
          </w:p>
        </w:tc>
        <w:tc>
          <w:tcPr>
            <w:tcW w:w="3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TEMA</w:t>
            </w:r>
          </w:p>
        </w:tc>
        <w:tc>
          <w:tcPr>
            <w:tcW w:w="5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FINALITA’</w:t>
            </w:r>
          </w:p>
        </w:tc>
      </w:tr>
      <w:tr>
        <w:trPr/>
        <w:tc>
          <w:tcPr>
            <w:tcW w:w="1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 xml:space="preserve">Settembre - ottobre 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CONOSCIAMO SERENELLA L’AMICA STELLA</w:t>
            </w:r>
          </w:p>
        </w:tc>
        <w:tc>
          <w:tcPr>
            <w:tcW w:w="5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Riconoscere i primi elementi dell’organizzazione sociale</w:t>
            </w:r>
            <w:r>
              <w:rPr/>
              <w:t xml:space="preserve"> 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Assumere autonomamente ruoli e compiti</w:t>
            </w:r>
            <w:r>
              <w:rPr/>
              <w:t xml:space="preserve"> 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Comprendere i bisogni degli altri</w:t>
            </w:r>
            <w:r>
              <w:rPr/>
              <w:t xml:space="preserve"> 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Riconoscere e condividere le norme</w:t>
            </w:r>
            <w:r>
              <w:rPr/>
              <w:t xml:space="preserve"> </w:t>
            </w:r>
          </w:p>
        </w:tc>
      </w:tr>
      <w:tr>
        <w:trPr/>
        <w:tc>
          <w:tcPr>
            <w:tcW w:w="1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Novembre - dicembre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CON SERENELLA SCOPRIAMO IL NATALE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/>
              <w:t> </w:t>
            </w:r>
          </w:p>
        </w:tc>
        <w:tc>
          <w:tcPr>
            <w:tcW w:w="5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Vivere e condividere esperienze significative</w:t>
            </w:r>
            <w:r>
              <w:rPr/>
              <w:t xml:space="preserve"> </w:t>
            </w:r>
          </w:p>
        </w:tc>
      </w:tr>
      <w:tr>
        <w:trPr/>
        <w:tc>
          <w:tcPr>
            <w:tcW w:w="1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Gennaio - febbraio - marzo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ALLA SCOPERTA DEL CIELO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/>
              <w:t> </w:t>
            </w:r>
          </w:p>
        </w:tc>
        <w:tc>
          <w:tcPr>
            <w:tcW w:w="5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Accettare le diversità e valorizzarle</w:t>
            </w:r>
            <w:r>
              <w:rPr/>
              <w:t xml:space="preserve"> 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 xml:space="preserve">Osservare, conoscere e sperimentare </w:t>
            </w:r>
          </w:p>
        </w:tc>
      </w:tr>
      <w:tr>
        <w:trPr/>
        <w:tc>
          <w:tcPr>
            <w:tcW w:w="1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Aprile - maggio - giugno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SOGNANDO TRA LE STELLE</w:t>
            </w:r>
          </w:p>
        </w:tc>
        <w:tc>
          <w:tcPr>
            <w:tcW w:w="5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 xml:space="preserve">interagire con gli altri nei giochi di movimento 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nella musica, nella danza, nella comunicazione espressiva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condividere le risorse per progetti comuni</w:t>
            </w:r>
            <w:r>
              <w:rPr/>
              <w:t xml:space="preserve"> 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Assumere autonomamente ruoli e compiti</w:t>
            </w:r>
            <w:r>
              <w:rPr/>
              <w:t xml:space="preserve"> </w:t>
            </w:r>
          </w:p>
          <w:p>
            <w:pPr>
              <w:pStyle w:val="Contenutotabella"/>
              <w:numPr>
                <w:ilvl w:val="0"/>
                <w:numId w:val="12"/>
              </w:numPr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;sans-serif" w:ascii="Arial;sans-serif" w:hAnsi="Arial;sans-serif"/>
                <w:sz w:val="16"/>
              </w:rPr>
              <w:t>esprimere e comunicare emozioni e sentimenti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1° UNITA’ DI APPRENDIM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OSCIAMO SERENELLA L’AMICA STELLA</w:t>
      </w:r>
    </w:p>
    <w:tbl>
      <w:tblPr>
        <w:tblW w:w="1095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262"/>
      </w:tblGrid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A’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primi elementi dell’organizzazione sociale</w:t>
            </w:r>
          </w:p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re autonomamente ruoli e compiti</w:t>
            </w:r>
          </w:p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 bisogni degli altri</w:t>
            </w:r>
          </w:p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condividere le norme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SE’ E L’AL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ccettare il distacco dalla famigli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iconoscere l’appartenenza ad un gruppo (età-se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mparare le prime regole di vita comunitar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ver cura del proprio materiale e di quello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dividere con i compagni giochi e materi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oscere e rispettare le regole del vivere in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abilire relazioni positive con insegnanti e compag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oscere ed accogliere le diversità e risolvere conflitti in modo pacif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llaborare per la realizzazione di un progetto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CORPO E IL MOV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ndere consapevolezza del proprio corp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iconoscere la propria identità sessu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fforzare la conoscenza del sé corpore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teragire con gli altri nei giochi di mov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olidare conoscenza sé corpore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uoversi nello spazio in base ad azioni, comandi, suoni, rumori e 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MMAGINI, SUONI E COLO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oscere, sperimentare e giocare con i materiali grafico-pittorici e plasti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terpretare con il linguaggio mimico-gestuale brevi canz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oscere, sperimentare e giocare con tecniche espressive in modo libero e su conseg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sare la voce per cantare: unire parole, suoni e ges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sprimersi attraverso la drammatizz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durre immagini, decorazioni e composizioni in modo person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oscere materiali plastici e non per manipolarli e trasformarli in modo creativ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 DISCORSI E LE PARO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sare il linguaggio per interagire e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coltare e comprendere messaggi verb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eggere un’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ccontare esperienze person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scoltare e comprendere storie, racconti e narr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eggere un’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sare il linguaggio per interagire con adulti e coetane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accontare, interpretare, inventare stor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scoltare, raccontare e interpretare stor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OSCENZA DEL MO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oggetti, fenomeni, viventi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Esplorare e conoscere l’ambiente circosta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epire e distinguere la ciclicità temporale: i momenti della giorna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iflettere sui cambiamenti e sui fenomeni naturali della stag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cquisire la ciclicità temporale: alternanza dei giorni e la settima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tilizzare strumenti e simboli di regist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ielaborare dati usando grafici e tabel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sservare e cogliere trasformazioni natur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numero, spazi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ientarsi nello spazio scolastico: la se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criminare dimensioni (grande e piccol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lorare spazi della scuol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criminare dimensioni (piccolo, medio, grande – lungo, cort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ientarsi ed organizzare uno spazio in base a diverse esigenz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ientarsi nello spazio seguendo un percorso con indicazioni verb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apersi organizzare nello spazio grafico del fogl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V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- ottobre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’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benvenu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per favorire la conoscenza e incrementare la socializzazione tra i bambini e le nuove figure adul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zione e conoscenza degli spaz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menti di routine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mpo della scoperta</w:t>
            </w:r>
            <w:r>
              <w:rPr>
                <w:rFonts w:cs="Arial" w:ascii="Arial" w:hAnsi="Arial"/>
                <w:b/>
              </w:rPr>
              <w:t>: un evento capace di suscitare motivazione e curiosità</w:t>
            </w:r>
          </w:p>
          <w:p>
            <w:pPr>
              <w:pStyle w:val="Normal"/>
              <w:autoSpaceDE w:val="false"/>
              <w:ind w:left="360" w:right="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SALONE COMUNE i bambini vengono invitati ad assistere ad una rappresentazione teatrale…</w:t>
            </w:r>
          </w:p>
          <w:p>
            <w:pPr>
              <w:pStyle w:val="Normal"/>
              <w:autoSpaceDE w:val="false"/>
              <w:ind w:left="360" w:right="1715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TELLA DI LAURA”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mpo della comunicazion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io racconto l’esperienza vissuta, gli atteggiamenti maturati e le conoscenze acquisite attraverso i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campi di esperienza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INTERESSATI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L CON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bambini della scuola divisi per interse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sezione, saloni, spazi interni ed esterni della scuola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vario per attività grafico – pittor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struttur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e 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e vario non strutturato</w:t>
            </w:r>
          </w:p>
        </w:tc>
      </w:tr>
      <w:tr>
        <w:trPr>
          <w:trHeight w:val="1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LAVORO SVO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individuali e di gruppo dei bamb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VALU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dei bambini durante le 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sistematiche registrate su apposite griglie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2° UNITA’ DI APPRENDIM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CON SERENELLA SCOPRIAMO IL NAT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5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262"/>
      </w:tblGrid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A’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re e condividere esperienze significative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SE’ E L’AL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primere emozioni e sentiment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ondividere emozioni e sent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viluppare la fiducia in sé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artecipare ad eventi significativi della comunit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CORPO E IL MOV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ndere consapevolezza del proprio corp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fforzare la coscienza del sé corpore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cepire il proprio corpo in rapporto allo spaz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olidare la conoscenza del sé corpore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uoversi nello spazio in base ad azioni, suoni, rumori e 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ffinare la motricità f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MMAGINI, SUONI E COLO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scoltare e riconoscere semplici strutture ritmiche  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Arial" w:hAnsi="Arial"/>
              </w:rPr>
              <w:t>interpretare col linguaggio mimico gestuale brevi canzon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5. Usare la voce per cantare: unire parole, suoni e gesti</w:t>
              <w:br/>
              <w:t>7. ascoltare e riprodurre semplici strutture ritmiche</w:t>
              <w:br/>
              <w:t>8. usare semplici strumenti musicali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.</w:t>
            </w:r>
            <w:r>
              <w:rPr>
                <w:rFonts w:cs="Arial" w:ascii="Arial" w:hAnsi="Arial"/>
              </w:rPr>
              <w:t xml:space="preserve"> Produrre immagini, decorazioni e composizioni in modo person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plorare le possibilità espressive del corpo e della propria vo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antare e muoversi in sintonia con i compagni ascoltando un brano music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 DISCORSI E LE PAR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2. </w:t>
            </w:r>
            <w:r>
              <w:rPr>
                <w:rFonts w:cs="Arial" w:ascii="Arial" w:hAnsi="Arial"/>
              </w:rPr>
              <w:t>Ascoltare e comprendere messaggi verb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Leggere un’immag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accontare esperienze vissu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.</w:t>
            </w:r>
            <w:r>
              <w:rPr>
                <w:rFonts w:cs="Arial" w:ascii="Arial" w:hAnsi="Arial"/>
              </w:rPr>
              <w:t xml:space="preserve"> Sperimentare le caratteristiche e le potenzialità della vo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ccontare esperienze person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iferire semplici storie ascolta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sare il linguaggio per interagire con adulti e coetane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primere bisogni, sentimenti e pensie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scoltare, raccontare, interpretare stor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emorizzare e ripetere filastrocche e poes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OSCENZA DEL MO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oggetti, fenomeni, viventi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lorare l’ambiente utilizzando i diversi canali sensori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gliere i cambiamenti e i fenomeni naturali della stag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are simboli di regist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gliere e nominare gli eventi atmosferi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ganizzare informazioni ricavate dall’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icostruire e riordinare eventi legati ad un’esperienz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numero, spazi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erare raggruppamenti in base ad un attribu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gliere intuitivamente lo scorrere del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ormulare ipotesi e previsione di eve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icostruire in sequenza log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V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- dicembre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’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la tradizione natalizia</w:t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zione lavoretto di Natale</w:t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zioni ed addobbi natalizi</w:t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reparazione festa di Natal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empo della scoperta</w:t>
            </w:r>
            <w:r>
              <w:rPr>
                <w:rFonts w:cs="Arial" w:ascii="Arial" w:hAnsi="Arial"/>
                <w:b/>
                <w:color w:val="000000"/>
              </w:rPr>
              <w:t>: un evento capace di suscitare motivazione e curiosità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scopre il NATALE….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ttacolo teatrale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I bambini insieme alle loro famiglie raccontano il significato del Natale per loro…</w:t>
            </w:r>
          </w:p>
          <w:p>
            <w:pPr>
              <w:pStyle w:val="Normal"/>
              <w:autoSpaceDE w:val="false"/>
              <w:ind w:left="360" w:right="171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ind w:left="0" w:right="171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mpo della comunicazion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io racconto l’esperienza vissuta, gli atteggiamenti maturati e le conoscenze acquisite attraverso i</w:t>
            </w:r>
          </w:p>
          <w:p>
            <w:pPr>
              <w:pStyle w:val="Normal"/>
              <w:autoSpaceDE w:val="false"/>
              <w:ind w:left="360" w:right="1715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campi di esperienz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INTERESSATI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L CON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bambini della scuola divisi per interse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sezione, saloni, spazi interni ed esterni della scuola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vario per attività grafico – pittor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struttur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e 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e vario non strutturato</w:t>
            </w:r>
          </w:p>
        </w:tc>
      </w:tr>
      <w:tr>
        <w:trPr>
          <w:trHeight w:val="1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LAVORO SVO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individuali e di gruppo dei bamb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erviste”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VALU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dei bambini durante le 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sistematiche registrate su apposite griglie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3° UNITA’ DI APPREND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ALLA SCOPERTA DEL CIE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5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262"/>
      </w:tblGrid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A’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re le diversità e valorizzarle</w:t>
            </w:r>
          </w:p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Osservare, conoscere e sperimentare i fenomeni naturali</w:t>
            </w:r>
          </w:p>
          <w:p>
            <w:pPr>
              <w:pStyle w:val="ElencoacoloriColor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SE’ E L’AL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iconoscere l’appartenenza ad un gruppo (età/se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ssere autonomo rispetto ai bisogni person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iconoscere gli oggetti person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quisire autonomia nei tempi e negli spazi del gio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condividere emozioni e senti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iluppare la fiducia di s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oscere la funzione e l’utilizzo dei vari ambienti scolast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rganizzare e portare a termine le attività intrapr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CORPO E IL MO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viluppare la motricità fi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6. sviluppare la coordinazione oculo-manual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cepire il proprio corpo in rapporto allo spa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utilizzare i sensi per la conoscenza della rea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Utilizzare il gesto coordinato e raffinato in uno spazio delimi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IMMAGINI, SUONI E COLOR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lorare le possibilità espressive del col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oscere, sperimentare e giocare con i materiali grafico-pittorici e plastici </w:t>
              <w:br/>
              <w:t>4. associare il colore a vari elementi della real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5. conoscere e manipolare materiali divers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oscere, sperimentare e giocare con tecniche espressive in modo libero e su conse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noscere i colori primari e secondar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. trasformare materiali diversi in modo creativ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onoscere il computer come linguaggio della comunic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Ideare progetti creativi con materiali diversi e di ricic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rricchire tecniche espressive e capacità creative artist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 DISCORSI E LE PA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Usare il linguaggio per interagire e comuni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coltare e comprendere, messaggi verb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eggere un’immagi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6. raccontare esperienze vissu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rricchire il lessico e la struttura delle fra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ccontare esperienze person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eggere un’immagi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primersi con una pronuncia corretta e con più vocab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verbalizzare esperienze viss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CONOSCENZA DEL MOND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oggetti, fenomeni, viven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  <w:r>
              <w:rPr>
                <w:rFonts w:cs="Arial" w:ascii="Arial" w:hAnsi="Arial"/>
              </w:rPr>
              <w:br/>
              <w:t>5.Riconoscere le principali caratteristiche delle cose osservate e speriment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6. manipolare materiali diversi per riconoscerne alcune caratteristich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perimentare le caratteristiche percettive di un mate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iflettere sui cambiamenti e sui fenomeni naturali della stag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ganizzare informazioni ricavate dall’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icostruire e riordinare eventi legati ad un’esperienza</w:t>
              <w:br/>
              <w:t>5. utilizzare strumenti e simboli di registr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sservare fenomeni naturale ed organismi viventi descrivendoli con termini specif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sservare e cogliere le trasformazioni natu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splorare e interagire con l’ambiente cir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ogliere messaggi ecologici acquisendone comportamenti adeguati verso l’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numero, spaz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criminare dimensioni: grande-picc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e concetti topologici: dentro-fuori sopra-so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criminare dimensioni: piccolo-medio-grande/ lungo-co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e concetti topologici: sopra-so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ientarsi nello spazio seguendo un percorso con indicazioni verb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perare raggruppamenti con due attribu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ettere in relazione numero-quantità da 1 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usare i connettivi logici: e/n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3. formulare ipotesi e previsioni di event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V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 febbraio- marzo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’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 se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ività nei laborato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nni laboratorio sensoriale: il bambino fa esperienza attraverso i sensi conoscendo gli elementi natur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nni: il bambino fa esperienza attraverso le emozioni, conoscendo i fenomeni atmosfer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nni laboratorio scientifico: il bambino fa esperienza sviluppando la conoscenza del mondo e dei corpi celes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mpo della scoperta</w:t>
            </w:r>
            <w:r>
              <w:rPr>
                <w:rFonts w:cs="Arial" w:ascii="Arial" w:hAnsi="Arial"/>
                <w:b/>
              </w:rPr>
              <w:t xml:space="preserve">: un evento stimolo 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salone grande presentazione dei personaggi guida dei laboratori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 anni :</w:t>
            </w:r>
            <w:r>
              <w:rPr>
                <w:rFonts w:cs="Arial" w:ascii="Arial" w:hAnsi="Arial"/>
              </w:rPr>
              <w:t xml:space="preserve"> conosciamo gli elementi del cielo (colori, materiali…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 anni :</w:t>
            </w:r>
            <w:r>
              <w:rPr>
                <w:rFonts w:cs="Arial" w:ascii="Arial" w:hAnsi="Arial"/>
              </w:rPr>
              <w:t xml:space="preserve"> conosciamo i fenomeni del cie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 anni :</w:t>
            </w:r>
            <w:r>
              <w:rPr>
                <w:rFonts w:cs="Arial" w:ascii="Arial" w:hAnsi="Arial"/>
              </w:rPr>
              <w:t xml:space="preserve"> alla scoperta… del sistema s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mpo della comunicazion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io racconto l’esperienza vissuta, gli atteggiamenti maturati e le conoscenze acquisite attraverso 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campi di esperienza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INTERESSATI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L CON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bambini della scuola divisi per interse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sezione, saloni, spazi interni ed esterni della scuola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vario per attività grafico – pittor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struttur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e 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e vario non strutturato</w:t>
            </w:r>
          </w:p>
        </w:tc>
      </w:tr>
      <w:tr>
        <w:trPr>
          <w:trHeight w:val="1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LAVORO SVO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individuali e di gruppo dei bamb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erviste”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VALU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dei bambini durante le 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sistematiche registrate su apposite griglie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4° UNITA’ DI APPRENDIM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SOGNANDO TRA LE STELL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5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262"/>
      </w:tblGrid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A’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con gli altri durante  giochi di movimento e con la musica, danzando , nella comunicazione espressiva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re le risorse per progetti comuni</w:t>
            </w:r>
          </w:p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re autonomamente ruoli e compiti</w:t>
            </w:r>
          </w:p>
          <w:p>
            <w:pPr>
              <w:pStyle w:val="ElencoacoloriColore1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sprimere e comunicare emozioni e sentimenti</w:t>
            </w:r>
          </w:p>
          <w:p>
            <w:pPr>
              <w:pStyle w:val="ElencoacoloriColor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SE’ E L’AL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5. Esprimere emozioni e sent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ondividere con i compagni giochi e mate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quisire autonomia nei tempi e negli spazi del gio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onoscere e rispettare le regole del vivere in comun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8. condividere emozioni e sent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iluppare la fiducia in s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llaborare per la realizzazione di un progetto co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artecipare ad eventi significativi della comunit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L CORPO E IL MOV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.</w:t>
            </w:r>
            <w:r>
              <w:rPr>
                <w:rFonts w:cs="Arial" w:ascii="Arial" w:hAnsi="Arial"/>
              </w:rPr>
              <w:t xml:space="preserve"> Consolidare gli schemi dinamici di base:</w:t>
              <w:br/>
              <w:t>camminare, correre, saltare, strisciare, rotola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sviluppare la coordinazione oculo-manuale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Interagire con gli altri nei giochi di mo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potenziare la coordinazione oculo-manuale ed oculo-podal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trollare il proprio corpo e altrui nello spazio di movimento: danze, ritmi e percorsi complessi</w:t>
              <w:br/>
              <w:t>6. muoversi nello spazio in base ad azioni, comandi, suoni, rumori e musica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MMAGINI, SUONI E COLO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scoltare e riconoscere semplici strutture ritm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 esplorare e riconoscere il paesaggio sonoro dell’ambien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iconoscere e discriminare alcune caratteristiche del su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  <w:r>
              <w:rPr>
                <w:rFonts w:cs="Arial" w:ascii="Arial" w:hAnsi="Arial"/>
              </w:rPr>
              <w:br/>
              <w:t xml:space="preserve">8. Cantare e muoversi in sintonia con i compagni a ascoltando un brano musical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. riconoscere e interpretare ritmi diversi (marcia, corsa, passo lento)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 DISCORSI E LE PAR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Ascoltare e comprendere messaggi verb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 </w:t>
            </w:r>
            <w:r>
              <w:rPr>
                <w:rFonts w:cs="Arial" w:ascii="Arial" w:hAnsi="Arial"/>
              </w:rPr>
              <w:t>Sperimentare le caratteristiche e le potenzialità della vo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3. </w:t>
            </w:r>
            <w:r>
              <w:rPr>
                <w:rFonts w:cs="Arial" w:ascii="Arial" w:hAnsi="Arial"/>
              </w:rPr>
              <w:t>Esprimere bisogni, sentimenti e pensie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OSCENZA DEL MO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oggetti, fenomeni, viventi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.Esplorare l’ambiente utilizzando i diversi canali sensori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 anni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.</w:t>
            </w:r>
            <w:r>
              <w:rPr>
                <w:rFonts w:cs="Arial" w:ascii="Arial" w:hAnsi="Arial"/>
              </w:rPr>
              <w:t xml:space="preserve"> Usare simboli per la regist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Collaborare, interagire e confrontarsi con gli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numero, spazi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erare raggruppamenti in base ad un attrib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6. confrontare quantità e grandez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 an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ggruppare in base a un attrib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gliere intuitivamente lo scorrere del tem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 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ientarsi nello spazio seguendo un percorso con indicazioni verbali</w:t>
              <w:br/>
              <w:t>8. riconoscere e ricostruire relazioni topolog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eriare dimensioni fino a 5 grandez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icostruire sequenze logi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V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- maggio- giugno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’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mpo della scoperta</w:t>
            </w:r>
            <w:r>
              <w:rPr>
                <w:rFonts w:cs="Arial" w:ascii="Arial" w:hAnsi="Arial"/>
                <w:b/>
              </w:rPr>
              <w:t>: un evento capace di suscitare motivazione e curiosità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ELLA SERENELLA invita tutti alla festa. I bambini si organizzano per la creazione della fest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empo della comunicazion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io racconto l’esperienza vissuta, gli atteggiamenti maturati e le conoscenze acquisite attraverso i 5 campi di esperienza.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INTERESSATI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L CON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bambini della scuola divisi per interse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sezione, saloni, spazi interni ed esterni della scuola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attività mot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struttur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e 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e vario non strutturato</w:t>
            </w:r>
          </w:p>
        </w:tc>
      </w:tr>
      <w:tr>
        <w:trPr>
          <w:trHeight w:val="1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LAVORO SVO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individuali e di gruppo dei bamb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VALU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dei bambini durante le 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sistematiche registrate su apposite griglie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MS Mincho;MS Gothic" w:cs="Verdan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http://www.icpadern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24:00Z</dcterms:created>
  <dc:creator>stefania</dc:creator>
  <dc:description/>
  <dc:language>en-US</dc:language>
  <cp:lastModifiedBy>ENx</cp:lastModifiedBy>
  <cp:lastPrinted>2014-10-11T12:01:00Z</cp:lastPrinted>
  <dcterms:modified xsi:type="dcterms:W3CDTF">2017-09-17T21:53:00Z</dcterms:modified>
  <cp:revision>5</cp:revision>
  <dc:subject/>
  <dc:title/>
</cp:coreProperties>
</file>