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ortese attenzione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Dirigente Scolastico </w:t>
      </w:r>
    </w:p>
    <w:p>
      <w:pPr>
        <w:pStyle w:val="TextBody"/>
        <w:spacing w:lineRule="auto" w:line="36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of.ssa Simona Quilici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AUTORIZZAZIONE FREQUENZA SCOLASTICA INFORTUNIO/MALATTI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enitore dell'alunno/a ____________________________classe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dell’infanz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ola primaria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secondaria di primo grado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/i giorno/i di prognosi ________ presenti sulla documentazione medica dell’infortunio/malattia avvenuto in data ________________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far frequentare il/la proprio/a figlio/a sollevando da ogni responsabilità l’istituzione scolastica di quanto può accadere, durante la permanenza a scuola durante i giorni di prognosi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erno Dugnano, _____________________</w:t>
        <w:tab/>
        <w:t>firma_____________________________</w:t>
      </w:r>
    </w:p>
    <w:p>
      <w:pPr>
        <w:pStyle w:val="End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3:00Z</dcterms:created>
  <dc:creator>.</dc:creator>
  <dc:description/>
  <dc:language>en-US</dc:language>
  <cp:lastModifiedBy>PrimariaFisogni2015</cp:lastModifiedBy>
  <cp:lastPrinted>2019-09-18T17:30:00Z</cp:lastPrinted>
  <dcterms:modified xsi:type="dcterms:W3CDTF">2019-09-20T13:33:00Z</dcterms:modified>
  <cp:revision>2</cp:revision>
  <dc:subject/>
  <dc:title>Ministero  dell’Istruzione,  dell’ Università  e  della  Ricerca</dc:title>
</cp:coreProperties>
</file>